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б ожидаемом периоде выплаты накопительной пенсии на 2022 год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7 декабря 2021 года Федеральный закон "Об ожидаемом периоде выплаты накопительной пенсии на 2022 год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б ожидаемом периоде выплаты накопительной пенсии на 2022 год"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>
          <w:lang w:val="en-US"/>
        </w:rPr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декаб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2</w:t>
      </w:r>
      <w:r>
        <w:rPr>
          <w:lang w:val="en-US"/>
        </w:rPr>
        <w:t>8</w:t>
      </w:r>
      <w:r>
        <w:rPr/>
        <w:t>-СФ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09"/>
      <w:jc w:val="left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9:00Z</dcterms:created>
  <dc:creator>Заказчик - Мартин+</dc:creator>
  <dc:description>WS13.12.2021 WS13.12.2021 </dc:description>
  <cp:keywords/>
  <dc:language>en-US</dc:language>
  <cp:lastModifiedBy>Старовойтов А.В.</cp:lastModifiedBy>
  <cp:lastPrinted>2021-12-14T17:01:00Z</cp:lastPrinted>
  <dcterms:modified xsi:type="dcterms:W3CDTF">2021-12-16T09:39:00Z</dcterms:modified>
  <cp:revision>2</cp:revision>
  <dc:subject>Комитет по социальной политике</dc:subject>
  <dc:title>Постановление (проект постановления)</dc:title>
</cp:coreProperties>
</file>