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государственной политике</w:t>
      </w:r>
    </w:p>
    <w:p>
      <w:pPr>
        <w:pStyle w:val="Heading2"/>
        <w:ind w:left="0" w:hanging="0"/>
        <w:rPr/>
      </w:pPr>
      <w:r>
        <w:rPr/>
        <w:t>в сфере охраны здоровья матери и ребенка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Заслушав информацию Министра здравоохранения Российской Федерации о государственной политике в сфере охраны здоровья матери и ребенка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 xml:space="preserve">Цели, основные задачи и приоритетные направления развития здравоохранения в Российской Федерации определены Стратегией развития здравоохранения в Российской Федерации на период до 2025 года, утвержденной Указом Президента Российской Федерации от 6 июня 2019 года № 254. </w:t>
      </w:r>
    </w:p>
    <w:p>
      <w:pPr>
        <w:pStyle w:val="Normal"/>
        <w:rPr/>
      </w:pPr>
      <w:r>
        <w:rPr/>
        <w:t xml:space="preserve">Государственная политика в сфере охраны здоровья граждан осуществляется посредством реализации программы государственных гарантий бесплатного оказания гражданам медицинской помощи, государственной программы Российской Федерации "Развитие здравоохранения", утвержденной постановлением Правительства Российской Федерации </w:t>
        <w:br/>
        <w:t>от 26 декабря 2017 года № 1640, национальных проектов "Здравоохранение" и "Демография", ведомственных целевых программ, а также государственных программ субъектов Российской Федерации.</w:t>
      </w:r>
    </w:p>
    <w:p>
      <w:pPr>
        <w:pStyle w:val="Normal"/>
        <w:rPr/>
      </w:pPr>
      <w:r>
        <w:rPr/>
        <w:t xml:space="preserve">Принимаемые меры позволяют существенно сократить младенческую смертность в Российской Федерации. В целях сохранения здоровья матери и ребенка проводится ранний пренатальный скрининг, охват которым беременных </w:t>
        <w:br/>
        <w:t>в 2021 году составил 94 процента. Снижению материнской смертности от акушерских причин способствует применение современных информационных технологий, таких как вертикально интегрированная медицинская информационная система по профилям "Акушерство и гинекология" и "Неонатология".</w:t>
      </w:r>
    </w:p>
    <w:p>
      <w:pPr>
        <w:pStyle w:val="Normal"/>
        <w:rPr/>
      </w:pPr>
      <w:r>
        <w:rPr/>
        <w:t xml:space="preserve">В рамках национального проекта "Демография" осуществляются мероприятия по оказанию медицинской помощи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. С 2017 по 2021 год число выполненных циклов экстракорпорального оплодотворения выросло на 39,8 процента. </w:t>
      </w:r>
    </w:p>
    <w:p>
      <w:pPr>
        <w:pStyle w:val="Normal"/>
        <w:rPr/>
      </w:pPr>
      <w:r>
        <w:rPr/>
        <w:t xml:space="preserve">Одним из действенных инструментов выявления наследственных заболеваний является проведение неонатального скрининга на врожденные и (или) наследственные заболевания. </w:t>
        <w:br/>
        <w:t>С 1 января 2023 года проводится массовое обследование новорожденных на более чем 40 заболеваний.</w:t>
      </w:r>
    </w:p>
    <w:p>
      <w:pPr>
        <w:pStyle w:val="Normal"/>
        <w:rPr/>
      </w:pPr>
      <w:r>
        <w:rPr/>
        <w:t>Начиная с 2021 года Фондом поддержки детей с тяжелыми жизнеугрожающими и хроническими заболеваниями, в том числе редкими (орфанными) заболеваниями, "Круг добра" реализуются мероприятия по организации оказания медицинской помощи детям с тяжелыми заболеваниями по 59 нозологиям, обеспечению таких детей лекарственными препаратами и медицинскими изделиями.</w:t>
      </w:r>
    </w:p>
    <w:p>
      <w:pPr>
        <w:pStyle w:val="Normal"/>
        <w:rPr/>
      </w:pPr>
      <w:r>
        <w:rPr/>
        <w:t>Вместе с тем в связи с введением в отношении Российской Федерации ограничительных мер экономического характера существует риск возникновения в отдельных субъектах Российской Федерации дефектуры ряда лекарственных препаратов, применяемых в том числе для лечения детей.</w:t>
      </w:r>
    </w:p>
    <w:p>
      <w:pPr>
        <w:pStyle w:val="Normal"/>
        <w:rPr/>
      </w:pPr>
      <w:r>
        <w:rPr/>
        <w:t xml:space="preserve">Особого внимания требуют вопросы формирования системы детского здравоохранения в Донецкой Народной Республике, Луганской Народной Республике, Запорожской области и Херсонской области. Министерством здравоохранения Российской Федерации организовано проведение на территориях указанных регионов углубленных профилактических медицинских осмотров детей. </w:t>
      </w:r>
    </w:p>
    <w:p>
      <w:pPr>
        <w:pStyle w:val="Normal"/>
        <w:rPr/>
      </w:pPr>
      <w:r>
        <w:rPr/>
        <w:t>Для обеспечения доступной и качественной медицинской помощи детям в рамках федерального проекта "Развитие детского здравоохранения, включая создание современной инфраструктуры оказания медицинской помощи детям" введено в эксплуатацию 11 объектов капитального строительства, ведется строительство или реконструкция 22 детских больниц, корпусов больниц.</w:t>
      </w:r>
    </w:p>
    <w:p>
      <w:pPr>
        <w:pStyle w:val="Normal"/>
        <w:rPr/>
      </w:pPr>
      <w:r>
        <w:rPr/>
        <w:t>Федеральным законом от 29 декабря 2022 года № 635-ФЗ "О внесении изменений в статью 13 Федерального закона "Об основных гарантиях прав ребенка в Российской Федерации", инициированным сенаторами Российской Федерации, установлен запрет на перепрофилирование детских оздоровительных организаций, а также на изменение целевого назначения земельных участков, предназначенных для размещения таких объектов.</w:t>
      </w:r>
    </w:p>
    <w:p>
      <w:pPr>
        <w:pStyle w:val="Normal"/>
        <w:rPr/>
      </w:pPr>
      <w:r>
        <w:rPr/>
        <w:t xml:space="preserve">Во исполнение подпункта "з" пункта 2 Перечня поручений по реализации Послания Президента Российской Федерации Федеральному Собранию Российской Федерации, утвержденного Президентом Российской Федерации 26 февраля 2019 года </w:t>
        <w:br/>
        <w:t xml:space="preserve">№ Пр-294, реализуются мероприятия по созданию в Новосибирской области и городе Евпатории (Республика Крым) двух федеральных детских реабилитационных центров мирового уровня на 300 коек, ввод в эксплуатацию которых запланирован </w:t>
        <w:br/>
        <w:t xml:space="preserve">на 2024 год. В городе Подольске (Московская область) завершается строительство федерального детского реабилитационного центра на 200 коек. </w:t>
      </w:r>
    </w:p>
    <w:p>
      <w:pPr>
        <w:pStyle w:val="Normal"/>
        <w:rPr/>
      </w:pPr>
      <w:r>
        <w:rPr/>
        <w:t xml:space="preserve">С учетом изложенного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Принять к сведению информацию Министра здравоохранения Российской Федерации о государственной политике в сфере охраны здоровья матери и ребенка. </w:t>
      </w:r>
    </w:p>
    <w:p>
      <w:pPr>
        <w:pStyle w:val="Normal"/>
        <w:rPr/>
      </w:pPr>
      <w:r>
        <w:rPr/>
        <w:t>2. Рекомендовать Государственной Думе Федерального Собрания Российской Федерации ускорить рассмотрение в период весенней сессии 2023</w:t>
      </w:r>
      <w:r>
        <w:rPr>
          <w:b/>
        </w:rPr>
        <w:t xml:space="preserve"> </w:t>
      </w:r>
      <w:r>
        <w:rPr/>
        <w:t>года следующих проектов федеральных законов:</w:t>
      </w:r>
    </w:p>
    <w:p>
      <w:pPr>
        <w:pStyle w:val="Normal"/>
        <w:rPr/>
      </w:pPr>
      <w:r>
        <w:rPr/>
        <w:t>№ </w:t>
      </w:r>
      <w:r>
        <w:rPr/>
        <w:t>812687-7 "О внесении изменений в статью 20 Федерального закона "Об</w:t>
      </w:r>
      <w:r>
        <w:rPr>
          <w:lang w:val="en-US"/>
        </w:rPr>
        <w:t> </w:t>
      </w:r>
      <w:r>
        <w:rPr/>
        <w:t xml:space="preserve">основах охраны здоровья граждан </w:t>
        <w:br/>
        <w:t xml:space="preserve">в Российской Федерации" (об информированном добровольном согласии на медицинское вмешательство); </w:t>
      </w:r>
    </w:p>
    <w:p>
      <w:pPr>
        <w:pStyle w:val="Normal"/>
        <w:rPr/>
      </w:pPr>
      <w:r>
        <w:rPr/>
        <w:t>№ </w:t>
      </w:r>
      <w:r>
        <w:rPr/>
        <w:t>1078406-7 "О</w:t>
      </w:r>
      <w:r>
        <w:rPr>
          <w:lang w:val="en-US"/>
        </w:rPr>
        <w:t> </w:t>
      </w:r>
      <w:r>
        <w:rPr/>
        <w:t xml:space="preserve">внесении изменений в отдельные законодательные акты Российской Федерации в части осуществления деятельности, связанной с оборотом наркотических средств и психотропных веществ"; </w:t>
      </w:r>
    </w:p>
    <w:p>
      <w:pPr>
        <w:pStyle w:val="Normal"/>
        <w:rPr>
          <w:b/>
          <w:b/>
          <w:i/>
          <w:i/>
        </w:rPr>
      </w:pPr>
      <w:r>
        <w:rPr/>
        <w:t>№ </w:t>
      </w:r>
      <w:hyperlink r:id="rId2" w:tgtFrame="_blank">
        <w:r>
          <w:rPr>
            <w:rStyle w:val="InternetLink"/>
          </w:rPr>
          <w:t>285555-8</w:t>
        </w:r>
      </w:hyperlink>
      <w:r>
        <w:rPr/>
        <w:t xml:space="preserve"> "О внесении изменения в статью 149 части второй Налогового кодекса Российской Федерации". </w:t>
      </w:r>
    </w:p>
    <w:p>
      <w:pPr>
        <w:pStyle w:val="Normal"/>
        <w:rPr/>
      </w:pPr>
      <w:r>
        <w:rPr/>
        <w:t>3. Рекомендовать Правительству Российской Федерации:</w:t>
      </w:r>
    </w:p>
    <w:p>
      <w:pPr>
        <w:pStyle w:val="Normal"/>
        <w:rPr/>
      </w:pPr>
      <w:r>
        <w:rPr/>
        <w:t>1) проработать вопрос о продлении сроков реализации национального проекта "Здравоохранение" в части охраны здоровья матери и ребенка;</w:t>
      </w:r>
    </w:p>
    <w:p>
      <w:pPr>
        <w:pStyle w:val="Normal"/>
        <w:rPr/>
      </w:pPr>
      <w:r>
        <w:rPr/>
        <w:t xml:space="preserve">2) обеспечить подготовку проектов нормативных правовых актов, необходимых для реализации Федерального закона </w:t>
        <w:br/>
        <w:t xml:space="preserve">от 29 декабря 2022 года № 635-ФЗ "О внесении изменений </w:t>
        <w:br/>
        <w:t xml:space="preserve">в статью 13 Федерального закона "Об основных гарантиях прав ребенка в Российской Федерации"; </w:t>
      </w:r>
    </w:p>
    <w:p>
      <w:pPr>
        <w:pStyle w:val="Normal"/>
        <w:rPr/>
      </w:pPr>
      <w:r>
        <w:rPr/>
        <w:t xml:space="preserve">3) разработать дополнительные меры, направленные </w:t>
        <w:br/>
        <w:t xml:space="preserve">на повышение рождаемости и поддержку семей с детьми </w:t>
        <w:br/>
        <w:t>в Российской Федерации, в том числе в части развития инфраструктуры оказания медицинской помощи по профилю "акушерство и гинекология";</w:t>
      </w:r>
    </w:p>
    <w:p>
      <w:pPr>
        <w:pStyle w:val="Normal"/>
        <w:rPr/>
      </w:pPr>
      <w:r>
        <w:rPr/>
        <w:t xml:space="preserve">4) организовать работу по формированию системы детского здравоохранения в Донецкой Народной Республике, Луганской Народной Республике, Запорожской области и Херсонской области; </w:t>
      </w:r>
    </w:p>
    <w:p>
      <w:pPr>
        <w:pStyle w:val="Normal"/>
        <w:rPr/>
      </w:pPr>
      <w:r>
        <w:rPr/>
        <w:t>5) разработать предложения по совершенствованию системы медицинской реабилитации детей, в том числе с учетом запланированного ввода в эксплуатацию федеральных детских реабилитационных центров в Новосибирской области, городе Евпатории (Республика Крым) и городе Подольске (Московская область);</w:t>
      </w:r>
    </w:p>
    <w:p>
      <w:pPr>
        <w:pStyle w:val="Normal"/>
        <w:rPr/>
      </w:pPr>
      <w:r>
        <w:rPr/>
        <w:t>6) обеспечить дальнейшую модернизацию инфраструктуры объектов детского здравоохранения в рамках проведения Десятилетия детства (2018–2027 годы), объявленного Указом Президента Российской Федерации от 29 мая 2017 года № 240;</w:t>
      </w:r>
    </w:p>
    <w:p>
      <w:pPr>
        <w:pStyle w:val="Normal"/>
        <w:rPr/>
      </w:pPr>
      <w:r>
        <w:rPr/>
        <w:t>7) рассмотреть вопрос о выделении из резервного фонда Правительства Российской Федерации бюджетных ассигнований на финансирование мероприятий по капитальному ремонту объектов государственного бюджетного учреждения Республики Крым "Санаторий для детей и детей с родителями "Южнобережный";</w:t>
      </w:r>
    </w:p>
    <w:p>
      <w:pPr>
        <w:pStyle w:val="Normal"/>
        <w:rPr/>
      </w:pPr>
      <w:r>
        <w:rPr/>
        <w:t>8) рассмотреть вопрос о выделении дополнительных средств федерального бюджета на софинансирование мероприятий по завершению строительства республиканской инфекционной больницы в городе Сыктывкаре.</w:t>
      </w:r>
    </w:p>
    <w:p>
      <w:pPr>
        <w:pStyle w:val="Normal"/>
        <w:rPr/>
      </w:pPr>
      <w:r>
        <w:rPr/>
        <w:t>4. Рекомендовать Министерству здравоохранения Российской Федерации:</w:t>
      </w:r>
    </w:p>
    <w:p>
      <w:pPr>
        <w:pStyle w:val="Normal"/>
        <w:rPr/>
      </w:pPr>
      <w:r>
        <w:rPr/>
        <w:t xml:space="preserve">1) продолжить проведение углубленных профилактических медицинских осмотров детей на территориях Донецкой Народной Республики, Луганской Народной Республики, Запорожской области и Херсонской области; </w:t>
      </w:r>
    </w:p>
    <w:p>
      <w:pPr>
        <w:pStyle w:val="Normal"/>
        <w:rPr/>
      </w:pPr>
      <w:r>
        <w:rPr/>
        <w:t>2) обеспечить мониторинг осуществляемых за счет средств федерального бюджета строительства (реконструкции) объектов капитального строительства медицинских организаций (включая строительство (реконструкцию) детских больниц (корпусов больниц), капитального ремонта объектов недвижимого имущества медицинских организаций, оснащения и переоснащения медицинских организаций;</w:t>
      </w:r>
    </w:p>
    <w:p>
      <w:pPr>
        <w:pStyle w:val="Normal"/>
        <w:rPr/>
      </w:pPr>
      <w:r>
        <w:rPr/>
        <w:t>3) рассмотреть вопрос об увеличении размера единовременной компенсационной выплаты медицинским работникам, прибывшим (переехавшим) на работу по программе "Земский доктор" в города с населением до 50 тысяч человек, расположенные на территории Дальневосточного федерального округа, в районах Крайнего Севера и приравненных к ним местностях, а также в Арктической зоне Российской Федерации.</w:t>
      </w:r>
    </w:p>
    <w:p>
      <w:pPr>
        <w:pStyle w:val="Normal"/>
        <w:rPr/>
      </w:pPr>
      <w:r>
        <w:rPr/>
        <w:t>5. Рекомендовать Министерству здравоохранения Российской Федерации совместно с Министерством труда и социальной защиты Российской Федерации обеспечить в соответствии с постановлением Правительства Российской Федерации от 31 декабря 2022 года № 2568 "О дополнительной государственной социальной поддержке медицинских работников медицинских организаций,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" своевременное осуществление специальной социальной выплаты отдельным категориям медицинских работников медицинских организаций, в том числе расположенных 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rPr/>
      </w:pPr>
      <w:r>
        <w:rPr/>
        <w:t xml:space="preserve">6. Рекомендовать Министерству здравоохранения Российской Федерации совместно с Министерством просвещения Российской Федерации и Федеральной службой государственной статистики проработать вопрос об изменении подхода к сбору информации о выявленных нарушениях осанки и зрения у детей и подростков в части разделения возрастных категорий учащихся по уровням образования в общеобразовательных организациях. </w:t>
      </w:r>
    </w:p>
    <w:p>
      <w:pPr>
        <w:pStyle w:val="Normal"/>
        <w:rPr/>
      </w:pPr>
      <w:r>
        <w:rPr/>
        <w:t>7. Рекомендовать Министерству здравоохранения Российской Федерации совместно с Министерством науки и высшего образования Российской Федерации рассмотреть вопрос о разработке дополнительных мер по повышению практической подготовки медицинских работников в ходе получения ими образования соответствующего уровня.</w:t>
      </w:r>
    </w:p>
    <w:p>
      <w:pPr>
        <w:pStyle w:val="Normal"/>
        <w:rPr/>
      </w:pPr>
      <w:r>
        <w:rPr/>
        <w:t xml:space="preserve">8. Рекомендовать Министерству промышленности и торговли Российской Федерации совместно с Министерством здравоохранения Российской Федерации продолжить работу </w:t>
        <w:br/>
        <w:t>по развитию отечественного производства лекарственных препаратов, медицинских изделий и комплектующих, производимых в настоящее время только иностранными производителями, а также разработать дополнительные меры поддержки отечественных производителей лекарственных препаратов и медицинских изделий.</w:t>
      </w:r>
    </w:p>
    <w:p>
      <w:pPr>
        <w:pStyle w:val="Normal"/>
        <w:rPr/>
      </w:pPr>
      <w:r>
        <w:rPr/>
        <w:t>9. Рекомендовать органам государственной власти субъектов Российской Федерации:</w:t>
      </w:r>
    </w:p>
    <w:p>
      <w:pPr>
        <w:pStyle w:val="Normal"/>
        <w:rPr/>
      </w:pPr>
      <w:r>
        <w:rPr/>
        <w:t>1)</w:t>
      </w:r>
      <w:r>
        <w:rPr>
          <w:lang w:val="en-US"/>
        </w:rPr>
        <w:t> </w:t>
      </w:r>
      <w:r>
        <w:rPr/>
        <w:t>обеспечить:</w:t>
      </w:r>
    </w:p>
    <w:p>
      <w:pPr>
        <w:pStyle w:val="Normal"/>
        <w:rPr/>
      </w:pPr>
      <w:r>
        <w:rPr/>
        <w:t xml:space="preserve">разработку комплекса мер по устранению дефицита медицинских кадров в субъекте Российской Федерации, в том числе по расширению использования механизма целевого обучения для удовлетворения потребностей субъекта Российской Федерации в медицинских кадрах; </w:t>
      </w:r>
    </w:p>
    <w:p>
      <w:pPr>
        <w:pStyle w:val="Normal"/>
        <w:rPr/>
      </w:pPr>
      <w:r>
        <w:rPr/>
        <w:t xml:space="preserve">постоянный контроль за выполнением плановых показателей охвата профилактическими осмотрами детей в возрасте 0–17 лет; </w:t>
      </w:r>
    </w:p>
    <w:p>
      <w:pPr>
        <w:pStyle w:val="Normal"/>
        <w:rPr/>
      </w:pPr>
      <w:r>
        <w:rPr/>
        <w:t xml:space="preserve">2) продолжить работу по подключению к информационно-телекоммуникационной сети "Интернет" и оснащению автоматизированными рабочими местами фельдшерско-акушерских и фельдшерских пунктов; </w:t>
      </w:r>
    </w:p>
    <w:p>
      <w:pPr>
        <w:pStyle w:val="Normal"/>
        <w:rPr/>
      </w:pPr>
      <w:r>
        <w:rPr/>
        <w:t xml:space="preserve">3) активизировать работу по обеспечению проведения обследования новорожденных на врожденные и (или) наследственные заболевания в рамках расширенного неонатального скрининга; </w:t>
      </w:r>
    </w:p>
    <w:p>
      <w:pPr>
        <w:pStyle w:val="Normal"/>
        <w:rPr/>
      </w:pPr>
      <w:r>
        <w:rPr/>
        <w:t xml:space="preserve">4) обеспечить повышение доступности медицинской реабилитации детям, в том числе в условиях специализированных отделений медицинской реабилитации детских санаторно-курортных организаций, а также более широкое использование цифровых технологий при проведении медицинской реабилитации детей; </w:t>
      </w:r>
    </w:p>
    <w:p>
      <w:pPr>
        <w:pStyle w:val="Normal"/>
        <w:rPr/>
      </w:pPr>
      <w:r>
        <w:rPr/>
        <w:t xml:space="preserve">5) обеспечить функционирование производственных аптек </w:t>
        <w:br/>
        <w:t xml:space="preserve">в соответствии с Федеральным законом от 5 декабря 2022 года </w:t>
        <w:br/>
        <w:t>№ 502-ФЗ "О</w:t>
      </w:r>
      <w:r>
        <w:rPr>
          <w:lang w:val="en-US"/>
        </w:rPr>
        <w:t> </w:t>
      </w:r>
      <w:r>
        <w:rPr/>
        <w:t xml:space="preserve">внесении изменений в статью 56 Федерального закона "Об обращении лекарственных средств"; </w:t>
      </w:r>
    </w:p>
    <w:p>
      <w:pPr>
        <w:pStyle w:val="Normal"/>
        <w:rPr/>
      </w:pPr>
      <w:r>
        <w:rPr/>
        <w:t xml:space="preserve">6) организовать работу по повышению доступности качественной медицинской, социальной и педагогической помощи детям, страдающим нарушениями психического (интеллектуального) развития, включая ранний детский и атипичный аутизм, специфические расстройства развития речи; </w:t>
      </w:r>
    </w:p>
    <w:p>
      <w:pPr>
        <w:pStyle w:val="Normal"/>
        <w:rPr/>
      </w:pPr>
      <w:r>
        <w:rPr/>
        <w:t>7) разработать и реализовать в рамках федерального проекта "Укрепление общественного здоровья" региональные и муниципальные программы раннего выявления детей и подростков, потребляющих алкоголь, предусмотрев оказание им необходимой медицинской, психологической и социальной помощи.</w:t>
      </w:r>
    </w:p>
    <w:p>
      <w:pPr>
        <w:pStyle w:val="Normal"/>
        <w:rPr/>
      </w:pPr>
      <w:r>
        <w:rPr/>
        <w:t xml:space="preserve">10. Предложить Правительству Российской Федерации проинформировать Совет Федерации Федерального Собрания Российской Федерации в период осенней сессии 2023 года </w:t>
        <w:br/>
        <w:t>о ходе реализации рекомендаций, содержащихся в настоящем постановлении.</w:t>
      </w:r>
    </w:p>
    <w:p>
      <w:pPr>
        <w:pStyle w:val="Normal"/>
        <w:rPr/>
      </w:pPr>
      <w:r>
        <w:rPr/>
        <w:t xml:space="preserve">11. Комитету Совета Федерации по социальной политике проинформировать Совет Федерации Федерального Собрания Российской Федерации в период осенней сессии 2023 года </w:t>
        <w:br/>
        <w:t>о реализации настоящего постановления.</w:t>
      </w:r>
    </w:p>
    <w:p>
      <w:pPr>
        <w:pStyle w:val="Normal"/>
        <w:rPr/>
      </w:pPr>
      <w:r>
        <w:rPr/>
        <w:t>12. Контроль за исполнением настоящего постановления возложить на Комитет Совета Федерации по социальной политик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февраля 2023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9-СФ</w:t>
      </w:r>
    </w:p>
    <w:p>
      <w:pPr>
        <w:pStyle w:val="Style1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d.duma.gov.ru/bill/285555-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Мойсяк+</dc:creator>
  <dc:description>QA14.02.2023 QA14.02.2023 QA14.02.2023 SA14.02.2023 SA14.02.2023</dc:description>
  <cp:keywords/>
  <dc:language>en-US</dc:language>
  <cp:lastModifiedBy>Старовойтов А.В.</cp:lastModifiedBy>
  <cp:lastPrinted>2023-02-15T09:40:00Z</cp:lastPrinted>
  <dcterms:modified xsi:type="dcterms:W3CDTF">2023-02-17T07:41:00Z</dcterms:modified>
  <cp:revision>2</cp:revision>
  <dc:subject>Комитет по социальной политике</dc:subject>
  <dc:title>Постановление (проект постановления)</dc:title>
</cp:coreProperties>
</file>