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б арбитраже (третейском разбирательстве)</w:t>
      </w:r>
    </w:p>
    <w:p>
      <w:pPr>
        <w:pStyle w:val="Heading2"/>
        <w:ind w:left="0" w:hanging="0"/>
        <w:rPr/>
      </w:pPr>
      <w:r>
        <w:rPr/>
        <w:t>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5 декабря 2015 года Федеральный закон "Об арбитраже (третейском разбирательстве) 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б арбитраже (третейском разбирательстве)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5 декабря 2015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77-СФ</w:t>
      </w:r>
    </w:p>
    <w:p>
      <w:pPr>
        <w:pStyle w:val="Style1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NTHarmonica" w:hAnsi="NTHarmonica" w:cs="NTHarmonic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6:00Z</dcterms:created>
  <dc:creator>Заказчик - Антонова+</dc:creator>
  <dc:description>FN18.12.2015 EF24.12.2015 </dc:description>
  <cp:keywords/>
  <dc:language>en-US</dc:language>
  <cp:lastModifiedBy>Глушкова А.В.</cp:lastModifiedBy>
  <cp:lastPrinted>2015-12-24T09:26:00Z</cp:lastPrinted>
  <dcterms:modified xsi:type="dcterms:W3CDTF">2015-12-28T08:39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