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в Федеральный закон "Об общих принципах организации местного самоуправления </w:t>
      </w:r>
    </w:p>
    <w:p>
      <w:pPr>
        <w:pStyle w:val="Heading2"/>
        <w:ind w:left="0" w:hanging="0"/>
        <w:rPr/>
      </w:pPr>
      <w:r>
        <w:rPr/>
        <w:t xml:space="preserve">в Российской Федерации" и статью 4 Федерального закона </w:t>
        <w:br/>
        <w:t>"О свободном порте Владивосток"</w:t>
      </w:r>
    </w:p>
    <w:p>
      <w:pPr>
        <w:pStyle w:val="Heading2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июня 2018 года Федеральный закон "О внесении изменений в Федеральный закон "Об общих принципах организации местного самоуправления в Российской Федерации" и статью 4 Федерального закона "О свободном порте Владивосток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б общих принципах организации местного самоуправления в Российской Федерации" и статью 4 Федерального закона "О свободном порте Владивосток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7 июн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2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8:00Z</dcterms:created>
  <dc:creator>Заказчик - Семыкин+</dc:creator>
  <dc:description>EQ25.06.2018 EQ25.06.2018 EQ25.06.2018 EQ25.06.2018 </dc:description>
  <cp:keywords/>
  <dc:language>en-US</dc:language>
  <cp:lastModifiedBy>Фадеева Е.В.</cp:lastModifiedBy>
  <cp:lastPrinted>2018-06-26T18:39:00Z</cp:lastPrinted>
  <dcterms:modified xsi:type="dcterms:W3CDTF">2018-06-27T10:37:00Z</dcterms:modified>
  <cp:revision>6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