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1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мерах по повышению устойчивости</w:t>
      </w:r>
    </w:p>
    <w:p>
      <w:pPr>
        <w:pStyle w:val="Heading2"/>
        <w:ind w:left="0" w:hanging="0"/>
        <w:rPr/>
      </w:pPr>
      <w:r>
        <w:rPr/>
        <w:t>системы здравоохранения к новым вызовам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Заслушав информацию Министра здравоохранения Российской Федерации о мерах по повышению устойчивости системы здравоохранения к новым вызовам, Совет Федерации Федерального Собрания Российской Федерации отмечает следующее.</w:t>
      </w:r>
    </w:p>
    <w:p>
      <w:pPr>
        <w:pStyle w:val="Normal"/>
        <w:rPr/>
      </w:pPr>
      <w:r>
        <w:rPr/>
        <w:t xml:space="preserve">Пандемия новой коронавирусной инфекции выявила необходимость оперативного совершенствования системы здравоохранения Российской Федерации. </w:t>
      </w:r>
    </w:p>
    <w:p>
      <w:pPr>
        <w:pStyle w:val="Normal"/>
        <w:rPr/>
      </w:pPr>
      <w:r>
        <w:rPr/>
        <w:t>В 2020 году был реализован комплекс мер, который позволил за короткие сроки мобилизовать и перенастроить систему здравоохранения для решения возникших задач.</w:t>
      </w:r>
    </w:p>
    <w:p>
      <w:pPr>
        <w:pStyle w:val="Normal"/>
        <w:rPr/>
      </w:pPr>
      <w:r>
        <w:rPr/>
        <w:t xml:space="preserve">При участии Совета Федерации Федерального Собрания Российской Федерации подготовлен пакет федеральных законов, направленных на обеспечение доступности лекарственных препаратов. В условиях распространения новой коронавирусной инфекции установлен особый порядок регистрации и обращения лекарственных средств и медицинских изделий, регламентированы вопросы дистанционной розничной торговли лекарственными препаратами. </w:t>
      </w:r>
    </w:p>
    <w:p>
      <w:pPr>
        <w:pStyle w:val="Normal"/>
        <w:rPr/>
      </w:pPr>
      <w:r>
        <w:rPr/>
        <w:t xml:space="preserve">Принят Федеральный закон от 30 декабря 2020 года </w:t>
        <w:br/>
        <w:t>№</w:t>
      </w:r>
      <w:r>
        <w:rPr>
          <w:lang w:val="en-US"/>
        </w:rPr>
        <w:t> </w:t>
      </w:r>
      <w:r>
        <w:rPr/>
        <w:t>492-ФЗ "О биологической безопасности в Российской Федерации".</w:t>
      </w:r>
    </w:p>
    <w:p>
      <w:pPr>
        <w:pStyle w:val="Normal"/>
        <w:rPr/>
      </w:pPr>
      <w:r>
        <w:rPr/>
        <w:t xml:space="preserve">Распоряжениями Правительства Российской Федерации утверждены следующие документы, направленные </w:t>
        <w:br/>
        <w:t xml:space="preserve">на совершенствование системы охраны здоровья граждан: </w:t>
      </w:r>
    </w:p>
    <w:p>
      <w:pPr>
        <w:pStyle w:val="Normal"/>
        <w:rPr/>
      </w:pPr>
      <w:r>
        <w:rPr/>
        <w:t>от 28 ноября 2020 года №</w:t>
      </w:r>
      <w:r>
        <w:rPr>
          <w:lang w:val="en-US"/>
        </w:rPr>
        <w:t> </w:t>
      </w:r>
      <w:r>
        <w:rPr/>
        <w:t xml:space="preserve">3155-р – план мероприятий </w:t>
        <w:br/>
        <w:t xml:space="preserve">по реализации Стратегии развития здравоохранения в Российской Федерации на период до 2025 года; </w:t>
      </w:r>
    </w:p>
    <w:p>
      <w:pPr>
        <w:pStyle w:val="Normal"/>
        <w:rPr/>
      </w:pPr>
      <w:r>
        <w:rPr/>
        <w:t>от 18 сентября 2020 года №</w:t>
      </w:r>
      <w:r>
        <w:rPr>
          <w:lang w:val="en-US"/>
        </w:rPr>
        <w:t> </w:t>
      </w:r>
      <w:r>
        <w:rPr/>
        <w:t xml:space="preserve">2390-р – Стратегия развития иммунопрофилактики инфекционных болезней на период </w:t>
        <w:br/>
        <w:t xml:space="preserve">до 2035 года; </w:t>
      </w:r>
    </w:p>
    <w:p>
      <w:pPr>
        <w:pStyle w:val="Normal"/>
        <w:rPr/>
      </w:pPr>
      <w:r>
        <w:rPr/>
        <w:t xml:space="preserve">от 30 декабря 2020 года № 3680-р – план мероприятий ("дорожная карта") по развитию и укреплению системы федерального государственного санитарно-эпидемиологического надзора на 2021–2028 годы. </w:t>
      </w:r>
    </w:p>
    <w:p>
      <w:pPr>
        <w:pStyle w:val="Normal"/>
        <w:rPr/>
      </w:pPr>
      <w:r>
        <w:rPr/>
        <w:t xml:space="preserve">Правительством Российской Федерации принято решение </w:t>
        <w:br/>
        <w:t xml:space="preserve">о модернизации инфекционной службы, включая внедрение современной логистики и маршрутизации движения пациентов, развитие лабораторной службы, амбулаторно-поликлинических </w:t>
        <w:br/>
        <w:t xml:space="preserve">и стационарных инфекционных учреждений и их подразделений. На соответствующие мероприятия, предусмотренные Общенациональным планом действий, обеспечивающих восстановление занятости и доходов населения, рост экономики </w:t>
        <w:br/>
        <w:t>и долгосрочные структурные изменения в экономике, в 2021 году будет направлено 17</w:t>
      </w:r>
      <w:r>
        <w:rPr>
          <w:lang w:val="en-US"/>
        </w:rPr>
        <w:t> </w:t>
      </w:r>
      <w:r>
        <w:rPr/>
        <w:t>млрд</w:t>
      </w:r>
      <w:r>
        <w:rPr>
          <w:lang w:val="en-US"/>
        </w:rPr>
        <w:t> </w:t>
      </w:r>
      <w:r>
        <w:rPr/>
        <w:t xml:space="preserve">рублей. </w:t>
      </w:r>
    </w:p>
    <w:p>
      <w:pPr>
        <w:pStyle w:val="Normal"/>
        <w:rPr/>
      </w:pPr>
      <w:r>
        <w:rPr/>
        <w:t xml:space="preserve">В целях своевременного выявления и ограничения распространения новой коронавирусной инфекции осуществляется тестирование граждан на наличие указанной инфекции. </w:t>
      </w:r>
    </w:p>
    <w:p>
      <w:pPr>
        <w:pStyle w:val="Normal"/>
        <w:rPr>
          <w:strike/>
        </w:rPr>
      </w:pPr>
      <w:r>
        <w:rPr/>
        <w:t>Разработана и внедрена первая в мире вакцина против новой коронавирусной инфекции, проводится массовая вакцинация граждан.</w:t>
      </w:r>
    </w:p>
    <w:p>
      <w:pPr>
        <w:pStyle w:val="Normal"/>
        <w:rPr/>
      </w:pPr>
      <w:r>
        <w:rPr/>
        <w:t>Министерство здравоохранения Российской Федерации, приняв соответствующие нормативные правовые акты, своевременно обеспечило реализацию федеральных законов и актов Правительства Российской Федерации, направленных на снижение рисков распространения новой коронавирусной инфекции.</w:t>
      </w:r>
    </w:p>
    <w:p>
      <w:pPr>
        <w:pStyle w:val="Normal"/>
        <w:rPr/>
      </w:pPr>
      <w:r>
        <w:rPr/>
        <w:t>Проведение организационных мероприятий Министерством здравоохранения Российской Федерации создало условия для оперативной организации оказания медицинской помощи пациентам с новой коронавирусной инфекцией при повышении доступности и качества медицинской помощи, в том числе лекарственного обеспечения населения.</w:t>
      </w:r>
    </w:p>
    <w:p>
      <w:pPr>
        <w:pStyle w:val="Normal"/>
        <w:rPr/>
      </w:pPr>
      <w:r>
        <w:rPr/>
        <w:t>В кратчайшие сроки в субъектах Российской Федерации был увеличен коечный фонд для пациентов с новой коронавирусной инфекцией до 278 305</w:t>
      </w:r>
      <w:r>
        <w:rPr>
          <w:lang w:val="en-US"/>
        </w:rPr>
        <w:t> </w:t>
      </w:r>
      <w:r>
        <w:rPr/>
        <w:t>коек, медицинские организации оснащены необходимым оборудованием. Для своевременной диагностики новой коронавирусной инфекции число компьютерных томографов увеличено до 1 225 единиц.</w:t>
      </w:r>
    </w:p>
    <w:p>
      <w:pPr>
        <w:pStyle w:val="Normal"/>
        <w:rPr/>
      </w:pPr>
      <w:r>
        <w:rPr/>
        <w:t xml:space="preserve">За короткий период отечественная промышленность </w:t>
        <w:br/>
        <w:t xml:space="preserve">в полном объеме обеспечила потребности системы здравоохранения в лекарственных препаратах, предназначенных для противодействия новой коронавирусной инфекции, </w:t>
        <w:br/>
        <w:t>и медицинских изделиях, включая средства индивидуальной защиты.</w:t>
      </w:r>
    </w:p>
    <w:p>
      <w:pPr>
        <w:pStyle w:val="Normal"/>
        <w:rPr/>
      </w:pPr>
      <w:r>
        <w:rPr/>
        <w:t>Увеличено строительство медицинских объектов на базе модульных быстровозводимых конструкций, что за короткое время позволило возвести 40 госпиталей для пациентов с новой коронавирусной инфекцией.</w:t>
      </w:r>
    </w:p>
    <w:p>
      <w:pPr>
        <w:pStyle w:val="Normal"/>
        <w:rPr/>
      </w:pPr>
      <w:r>
        <w:rPr/>
        <w:t>В деятельности по противодействию распространению новой коронавирусной инфекции участвуют 548</w:t>
      </w:r>
      <w:r>
        <w:rPr>
          <w:lang w:val="en-US"/>
        </w:rPr>
        <w:t> </w:t>
      </w:r>
      <w:r>
        <w:rPr/>
        <w:t>тысяч медицинских работников, а также студенты и ординаторы образовательных организаций высшего медицинского образования. На портале непрерывного медицинского и фармацевтического образования проведено повышение квалификации по инфекционным болезням более 1,5 миллиона медицинских работников.</w:t>
      </w:r>
    </w:p>
    <w:p>
      <w:pPr>
        <w:pStyle w:val="Normal"/>
        <w:rPr/>
      </w:pPr>
      <w:r>
        <w:rPr/>
        <w:t xml:space="preserve">В 2020 году был принят ряд системных мер по охране общественного здоровья: введено регулирование оборота электронных сигарет; установлен запрет на реализацию пищевой никотинсодержащей продукции, закиси азота (веселящего газа); созданы правовые основания для функционирования вытрезвителей в субъектах Российской Федерации. </w:t>
      </w:r>
    </w:p>
    <w:p>
      <w:pPr>
        <w:pStyle w:val="Normal"/>
        <w:rPr/>
      </w:pPr>
      <w:r>
        <w:rPr/>
        <w:t>Вместе с тем пандемия новой коронавирусной инфекции выявила ряд проблем в управлении системой здравоохранения, обеспечении граждан лекарственными препаратами, кадровом обеспечении медицинских организаций, развитии инфекционной службы и информационных технологий в сфере здравоохранения.</w:t>
      </w:r>
    </w:p>
    <w:p>
      <w:pPr>
        <w:pStyle w:val="Normal"/>
        <w:rPr/>
      </w:pPr>
      <w:r>
        <w:rPr/>
        <w:t>В связи с необходимостью повышения координации деятельности органов государственной власти в сфере охраны здоровья граждан представляется значимым введение процедуры обязательного согласования с Министерством здравоохранения Российской Федерации кандидатуры на должность руководителя органа управления здравоохранением субъекта Российской Федерации.</w:t>
      </w:r>
    </w:p>
    <w:p>
      <w:pPr>
        <w:pStyle w:val="Normal"/>
        <w:rPr/>
      </w:pPr>
      <w:r>
        <w:rPr/>
        <w:t>Актуальными остаются вопросы обеспечения граждан лекарственными препаратами. Технические сбои, отмечавшиеся при введении системы мониторинга движения лекарственных препаратов для медицинского применения, вызвали в конце 2020</w:t>
      </w:r>
      <w:r>
        <w:rPr>
          <w:lang w:val="en-US"/>
        </w:rPr>
        <w:t> </w:t>
      </w:r>
      <w:r>
        <w:rPr/>
        <w:t>года ограничение доступности ряда лекарственных препаратов.</w:t>
      </w:r>
    </w:p>
    <w:p>
      <w:pPr>
        <w:pStyle w:val="Normal"/>
        <w:rPr/>
      </w:pPr>
      <w:r>
        <w:rPr/>
        <w:t xml:space="preserve">В соответствии с постановлением Правительства Российской Федерации от 2 ноября 2020 года № 1779 "О внесении изменений </w:t>
        <w:br/>
        <w:t>в Положение о системе мониторинга движения лекарственных препаратов для медицинского применения" режим работы системы мониторинга упрощен до 1 февраля 2021 года. С учетом этого необходимо оперативно осуществить тестовый перезапуск указанной системы и завершить подключение к ней всех медицинских и фармацевтических организаций.</w:t>
      </w:r>
    </w:p>
    <w:p>
      <w:pPr>
        <w:pStyle w:val="Normal"/>
        <w:rPr/>
      </w:pPr>
      <w:r>
        <w:rPr/>
        <w:t>По-прежнему нерешенной остается проблема дефицита медицинских кадров в некоторых субъектах Российской Федерации. Для ее решения потребуется принятие на региональном уровне комплекса мер, направленных на повышение заработной платы медицинским работникам и предоставление им дополнительных мер социальной поддержки.</w:t>
      </w:r>
    </w:p>
    <w:p>
      <w:pPr>
        <w:pStyle w:val="Normal"/>
        <w:rPr/>
      </w:pPr>
      <w:r>
        <w:rPr/>
        <w:t xml:space="preserve">В ходе проводимых мероприятий по борьбе </w:t>
        <w:br/>
        <w:t>с распространением новой коронавирусной инфекции выявлен ряд проблем в организации медицинской помощи при инфекционных заболеваниях:</w:t>
      </w:r>
    </w:p>
    <w:p>
      <w:pPr>
        <w:pStyle w:val="Normal"/>
        <w:rPr>
          <w:i/>
          <w:i/>
          <w:strike/>
        </w:rPr>
      </w:pPr>
      <w:r>
        <w:rPr/>
        <w:t xml:space="preserve">несоответствие зданий и помещений инфекционных стационаров современным требованиям к организации лечения инфекционных больных, в том числе недостаточное оснащение боксированными палатами, специальными системами вентиляции; </w:t>
      </w:r>
    </w:p>
    <w:p>
      <w:pPr>
        <w:pStyle w:val="Normal"/>
        <w:rPr/>
      </w:pPr>
      <w:r>
        <w:rPr/>
        <w:t>отсутствие единой организационной структуры сети микробиологических лабораторий медицинских организаций инфекционного профиля, препятствующее быстрой диагностике новой коронавирусной инфекции.</w:t>
      </w:r>
    </w:p>
    <w:p>
      <w:pPr>
        <w:pStyle w:val="Normal"/>
        <w:rPr>
          <w:strike/>
        </w:rPr>
      </w:pPr>
      <w:r>
        <w:rPr/>
        <w:t>В условиях новых санитарно-эпидемиологических вызовов выявлена необходимость дальнейшего развития информационных технологий в сфере здравоохранения, в том числе в целях организации дополнительного профессионального образования медицинских работников по программам повышения квалификации.</w:t>
      </w:r>
    </w:p>
    <w:p>
      <w:pPr>
        <w:pStyle w:val="Normal"/>
        <w:rPr/>
      </w:pPr>
      <w:r>
        <w:rPr/>
        <w:t xml:space="preserve">С учетом изложенного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Принять к сведению информацию Министра здравоохранения Российской Федерации о мерах по повышению устойчивости системы здравоохранения к новым вызовам. </w:t>
      </w:r>
    </w:p>
    <w:p>
      <w:pPr>
        <w:pStyle w:val="Normal"/>
        <w:rPr/>
      </w:pPr>
      <w:r>
        <w:rPr/>
        <w:t>2. Рекомендовать Государственной Думе Федерального Собрания Российской Федерации ускорить рассмотрение в период весенней сессии 2021 года следующих проектов федеральных законов:</w:t>
      </w:r>
    </w:p>
    <w:p>
      <w:pPr>
        <w:pStyle w:val="Normal"/>
        <w:rPr/>
      </w:pPr>
      <w:r>
        <w:rPr/>
        <w:t>№ </w:t>
      </w:r>
      <w:r>
        <w:rPr/>
        <w:t>798952-7 "О внесении изменений в часть 2 статьи 56 Федерального закона "Об обращении лекарственных средств";</w:t>
      </w:r>
    </w:p>
    <w:p>
      <w:pPr>
        <w:pStyle w:val="Normal"/>
        <w:rPr/>
      </w:pPr>
      <w:r>
        <w:rPr/>
        <w:t>№ </w:t>
      </w:r>
      <w:r>
        <w:rPr/>
        <w:t xml:space="preserve">875655-7 "О внесении изменений в статью 32 Закона Российской Федерации "Об организации страхового дела </w:t>
        <w:br/>
        <w:t>в Российской Федерации" и Федеральный закон "Об обязательном медицинском страховании в Российской Федерации";</w:t>
      </w:r>
    </w:p>
    <w:p>
      <w:pPr>
        <w:pStyle w:val="Normal"/>
        <w:rPr/>
      </w:pPr>
      <w:r>
        <w:rPr/>
        <w:t>№</w:t>
      </w:r>
      <w:r>
        <w:rPr>
          <w:lang w:val="en-US"/>
        </w:rPr>
        <w:t> </w:t>
      </w:r>
      <w:r>
        <w:rPr/>
        <w:t>1062459-7 "О</w:t>
      </w:r>
      <w:r>
        <w:rPr>
          <w:lang w:val="en-US"/>
        </w:rPr>
        <w:t> </w:t>
      </w:r>
      <w:r>
        <w:rPr/>
        <w:t>внесении изменений в статьи</w:t>
      </w:r>
      <w:r>
        <w:rPr>
          <w:lang w:val="en-US"/>
        </w:rPr>
        <w:t> </w:t>
      </w:r>
      <w:r>
        <w:rPr/>
        <w:t>14 и 16 Федерального закона "Об</w:t>
      </w:r>
      <w:r>
        <w:rPr>
          <w:lang w:val="en-US"/>
        </w:rPr>
        <w:t> </w:t>
      </w:r>
      <w:r>
        <w:rPr/>
        <w:t xml:space="preserve">основах охраны здоровья граждан </w:t>
        <w:br/>
        <w:t>в Российской Федерации";</w:t>
      </w:r>
    </w:p>
    <w:p>
      <w:pPr>
        <w:pStyle w:val="Normal"/>
        <w:rPr/>
      </w:pPr>
      <w:r>
        <w:rPr/>
        <w:t>№</w:t>
      </w:r>
      <w:r>
        <w:rPr>
          <w:lang w:val="en-US"/>
        </w:rPr>
        <w:t> </w:t>
      </w:r>
      <w:r>
        <w:rPr/>
        <w:t>1080292-7 "</w:t>
      </w:r>
      <w:r>
        <w:rPr/>
        <w:t>О</w:t>
      </w:r>
      <w:r>
        <w:rPr>
          <w:lang w:val="en-US"/>
        </w:rPr>
        <w:t> </w:t>
      </w:r>
      <w:r>
        <w:rPr/>
        <w:t>внесении изменений в отдельные законодательные акты Российской Федерации по вопросам обращения медицинских изделий".</w:t>
      </w:r>
    </w:p>
    <w:p>
      <w:pPr>
        <w:pStyle w:val="Normal"/>
        <w:rPr/>
      </w:pPr>
      <w:r>
        <w:rPr/>
        <w:t>3. Рекомендовать Правительству Российской Федерации:</w:t>
      </w:r>
    </w:p>
    <w:p>
      <w:pPr>
        <w:pStyle w:val="Normal"/>
        <w:rPr/>
      </w:pPr>
      <w:r>
        <w:rPr/>
        <w:t>1) обеспечить реализацию мероприятий по модернизации инфекционной службы на период до 2026 года</w:t>
      </w:r>
      <w:r>
        <w:rPr>
          <w:rFonts w:cs="NTHarmonica"/>
          <w:szCs w:val="28"/>
          <w:lang w:eastAsia="en-US"/>
        </w:rPr>
        <w:t>;</w:t>
      </w:r>
    </w:p>
    <w:p>
      <w:pPr>
        <w:pStyle w:val="Normal"/>
        <w:rPr/>
      </w:pPr>
      <w:r>
        <w:rPr/>
        <w:t>2) проанализировать достижение в 2020 году целевых показателей национального проекта "Здравоохранение" и при необходимости скорректировать их плановые значения;</w:t>
      </w:r>
    </w:p>
    <w:p>
      <w:pPr>
        <w:pStyle w:val="Normal"/>
        <w:rPr/>
      </w:pPr>
      <w:r>
        <w:rPr>
          <w:rFonts w:cs="NTHarmonica"/>
          <w:szCs w:val="28"/>
          <w:lang w:eastAsia="en-US"/>
        </w:rPr>
        <w:t xml:space="preserve">3) обеспечить финансирование фундаментальных </w:t>
        <w:br/>
        <w:t xml:space="preserve">и прикладных научных исследований в области здравоохранения, эпидемиологии и вирусологии в организациях, подведомственных Министерству здравоохранения Российской Федерации </w:t>
        <w:br/>
        <w:t>и Федеральной службе по надзору в сфере защиты прав потребителей и благополучия человека;</w:t>
      </w:r>
    </w:p>
    <w:p>
      <w:pPr>
        <w:pStyle w:val="Normal"/>
        <w:rPr/>
      </w:pPr>
      <w:r>
        <w:rPr>
          <w:rFonts w:cs="NTHarmonica"/>
          <w:szCs w:val="28"/>
          <w:lang w:eastAsia="en-US"/>
        </w:rPr>
        <w:t xml:space="preserve">4) предусмотреть при подготовке проекта федерального бюджета на 2022 год и на плановый период 2023–2024 годов бюджетные ассигнования на финансирование региональных программ модернизации первичного звена здравоохранения </w:t>
        <w:br/>
        <w:t>на основании мониторинга реальных потребностей субъектов Российской Федерации;</w:t>
      </w:r>
    </w:p>
    <w:p>
      <w:pPr>
        <w:pStyle w:val="Normal"/>
        <w:rPr/>
      </w:pPr>
      <w:r>
        <w:rPr>
          <w:rFonts w:cs="NTHarmonica"/>
          <w:szCs w:val="28"/>
          <w:lang w:eastAsia="en-US"/>
        </w:rPr>
        <w:t>5) обеспечить в соответствии с перечнем поручений Президента Российской Федерации по итогам совместного заседания Государственного Совета Российской Федерации и Совета при Президенте Российской Федерации по стратегическому развитию и национальным проектам от 16 января 2021 года № Пр-45ГС совместно с органами государственной власти субъектов Российской Федерации своевременную выплату заработной платы и специальных социальных выплат за работу в нерабочие праздничные и выходные дни с 1 по 10 января 2021 года медицинским работникам, оказывавшим медицинскую помощь пациентам с новой коронавирусной инфекцией.</w:t>
      </w:r>
    </w:p>
    <w:p>
      <w:pPr>
        <w:pStyle w:val="Normal"/>
        <w:rPr/>
      </w:pPr>
      <w:r>
        <w:rPr/>
        <w:t>4. Рекомендовать Министерству здравоохранения Российской Федерации:</w:t>
      </w:r>
    </w:p>
    <w:p>
      <w:pPr>
        <w:pStyle w:val="Normal"/>
        <w:rPr/>
      </w:pPr>
      <w:r>
        <w:rPr/>
        <w:t>1) принять меры по разработке нормативных правовых актов, необходимых для реализации следующих федеральных законов:</w:t>
      </w:r>
    </w:p>
    <w:p>
      <w:pPr>
        <w:pStyle w:val="Normal"/>
        <w:rPr/>
      </w:pPr>
      <w:r>
        <w:rPr/>
        <w:t>от 8 декабря 2020 года № </w:t>
      </w:r>
      <w:hyperlink r:id="rId2" w:tgtFrame="_blank">
        <w:r>
          <w:rPr>
            <w:rStyle w:val="InternetLink"/>
          </w:rPr>
          <w:t>430-ФЗ</w:t>
        </w:r>
      </w:hyperlink>
      <w:r>
        <w:rPr>
          <w:b/>
          <w:bCs/>
        </w:rPr>
        <w:t xml:space="preserve"> </w:t>
      </w:r>
      <w:r>
        <w:rPr/>
        <w:t xml:space="preserve">"О внесении изменений </w:t>
        <w:br/>
        <w:t>в Федеральный закон "Об обязательном медицинском страховании в Российской Федерации";</w:t>
      </w:r>
    </w:p>
    <w:p>
      <w:pPr>
        <w:pStyle w:val="Normal"/>
        <w:rPr/>
      </w:pPr>
      <w:r>
        <w:rPr/>
        <w:t xml:space="preserve">от 29 декабря 2020 года № 464-ФЗ "О внесении изменений </w:t>
        <w:br/>
        <w:t>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";</w:t>
      </w:r>
    </w:p>
    <w:p>
      <w:pPr>
        <w:pStyle w:val="Normal"/>
        <w:rPr/>
      </w:pPr>
      <w:r>
        <w:rPr/>
        <w:t>от 29 декабря 2020 года № 472-ФЗ "Об ограничении оборота закиси азота в Российской Федерации";</w:t>
      </w:r>
    </w:p>
    <w:p>
      <w:pPr>
        <w:pStyle w:val="Normal"/>
        <w:rPr/>
      </w:pPr>
      <w:r>
        <w:rPr/>
        <w:t>от 30 декабря 2020 года № 492-ФЗ "О биологической безопасности в Российской Федерации";</w:t>
      </w:r>
    </w:p>
    <w:p>
      <w:pPr>
        <w:pStyle w:val="Normal"/>
        <w:rPr/>
      </w:pPr>
      <w:r>
        <w:rPr/>
        <w:t xml:space="preserve">2) подготовить в целях реализации поручений Президента Российской Федерации (перечень поручений Президента Российской Федерации по итогам конференции по искусственному интеллекту от 31 декабря 2020 года № Пр-2242) предложения </w:t>
        <w:br/>
        <w:t>по совершенствованию нормативно-правового регулирования:</w:t>
      </w:r>
    </w:p>
    <w:p>
      <w:pPr>
        <w:pStyle w:val="Normal"/>
        <w:rPr/>
      </w:pPr>
      <w:r>
        <w:rPr/>
        <w:t xml:space="preserve">применения медицинских изделий, функционирующих </w:t>
        <w:br/>
        <w:t xml:space="preserve">на основе технологий искусственного интеллекта; </w:t>
      </w:r>
    </w:p>
    <w:p>
      <w:pPr>
        <w:pStyle w:val="Normal"/>
        <w:rPr/>
      </w:pPr>
      <w:r>
        <w:rPr/>
        <w:t>оказания медицинской помощи с применением телемедицинских технологий;</w:t>
      </w:r>
    </w:p>
    <w:p>
      <w:pPr>
        <w:pStyle w:val="Normal"/>
        <w:rPr/>
      </w:pPr>
      <w:r>
        <w:rPr/>
        <w:t>3)</w:t>
      </w:r>
      <w:r>
        <w:rPr>
          <w:lang w:val="en-US"/>
        </w:rPr>
        <w:t> </w:t>
      </w:r>
      <w:r>
        <w:rPr/>
        <w:t>обеспечить:</w:t>
      </w:r>
    </w:p>
    <w:p>
      <w:pPr>
        <w:pStyle w:val="Normal"/>
        <w:rPr/>
      </w:pPr>
      <w:r>
        <w:rPr/>
        <w:t xml:space="preserve">ежегодное (не позднее 1 июня года, следующего </w:t>
        <w:br/>
        <w:t>за отчетным) информирование Совета Федерации Федерального Собрания Российской Федерации о результатах мониторинга реализации региональных программ модернизации первичного звена здравоохранения на 2021–2025 годы;</w:t>
      </w:r>
    </w:p>
    <w:p>
      <w:pPr>
        <w:pStyle w:val="Normal"/>
        <w:rPr/>
      </w:pPr>
      <w:r>
        <w:rPr/>
        <w:t xml:space="preserve">дальнейшее развитие информационных технологий в сфере здравоохранения, в том числе в целях организации дополнительного профессионального образования медицинских работников по программам повышения квалификации; </w:t>
      </w:r>
    </w:p>
    <w:p>
      <w:pPr>
        <w:pStyle w:val="Normal"/>
        <w:rPr/>
      </w:pPr>
      <w:r>
        <w:rPr/>
        <w:t xml:space="preserve">реализацию комплекса мер по устранению кадрового дефицита в медицинских организациях, оказывающих первичную медико-санитарную помощь, в соответствии с национальным проектом "Здравоохранение"; </w:t>
      </w:r>
    </w:p>
    <w:p>
      <w:pPr>
        <w:pStyle w:val="Normal"/>
        <w:rPr/>
      </w:pPr>
      <w:r>
        <w:rPr/>
        <w:t xml:space="preserve">мониторинг кредиторской задолженности медицинских организаций в субъектах Российской Федерации в части возможных незапланированных расходов, связанных </w:t>
        <w:br/>
        <w:t xml:space="preserve">с реализацией мер по противодействию распространению </w:t>
        <w:br/>
        <w:t xml:space="preserve">и профилактике новой коронавирусной инфекции, предусмотрев в случае необходимости оказание финансовой помощи бюджетам субъектов Российской Федерации; </w:t>
      </w:r>
    </w:p>
    <w:p>
      <w:pPr>
        <w:pStyle w:val="Normal"/>
        <w:rPr/>
      </w:pPr>
      <w:r>
        <w:rPr/>
        <w:t xml:space="preserve">мониторинг строительства (реконструкции) объектов капитального строительства медицинских организаций (включая строительство (реконструкцию) детских больниц (корпусов), капитального ремонта объектов недвижимого имущества медицинских организаций, оснащения и переоснащения медицинских организаций, осуществляемых за счет средств федерального бюджета, и информирование два раза в год Совета Федерации Федерального Собрания Российской Федерации </w:t>
        <w:br/>
        <w:t>о результатах мониторинга;</w:t>
      </w:r>
    </w:p>
    <w:p>
      <w:pPr>
        <w:pStyle w:val="Normal"/>
        <w:rPr/>
      </w:pPr>
      <w:r>
        <w:rPr/>
        <w:t>условия для дополнительного профессионального образования медицинских работников по вопросам оказания медицинской помощи по профилю "медицинская реабилитация" пациентам после перенесенной новой коронавирусной инфекции, в том числе врачей, работающих в медицинских организациях, перепрофилированных в период пандемии новой коронавирусной инфекции;</w:t>
      </w:r>
    </w:p>
    <w:p>
      <w:pPr>
        <w:pStyle w:val="Normal"/>
        <w:rPr/>
      </w:pPr>
      <w:r>
        <w:rPr/>
        <w:t xml:space="preserve">проведение вебинаров и интернет-конференций </w:t>
        <w:br/>
        <w:t>по вопросам оказания медицинской помощи по профилю "медицинская реабилитация", в том числе медицинской реабилитации пациентов после перенесенной новой коронавирусной инфекции;</w:t>
      </w:r>
    </w:p>
    <w:p>
      <w:pPr>
        <w:pStyle w:val="Normal"/>
        <w:rPr/>
      </w:pPr>
      <w:r>
        <w:rPr/>
        <w:t xml:space="preserve">4) завершить создание единого цифрового контура </w:t>
        <w:br/>
        <w:t>в здравоохранении на основе единой государственной информационной системы здравоохранения в соответствии со сроками, определенными национальным проектом "Здравоохранение";</w:t>
      </w:r>
    </w:p>
    <w:p>
      <w:pPr>
        <w:pStyle w:val="Normal"/>
        <w:rPr/>
      </w:pPr>
      <w:r>
        <w:rPr/>
        <w:t xml:space="preserve">5) подготовить предложения по внесению изменений </w:t>
        <w:br/>
        <w:t xml:space="preserve">в Федеральный закон от 23 февраля 1995 года № 26-ФЗ </w:t>
        <w:br/>
        <w:t xml:space="preserve">"О природных лечебных ресурсах, лечебно-оздоровительных местностях и курортах" в части определения понятия </w:t>
      </w:r>
      <w:r>
        <w:rPr>
          <w:spacing w:val="-2"/>
        </w:rPr>
        <w:t>"бальнеологическое заключение", требований к бальнеологическим</w:t>
      </w:r>
      <w:r>
        <w:rPr/>
        <w:t xml:space="preserve"> заключениям на природные минеральные воды, порядку их выдачи и отзыва, а также федерального органа исполнительной власти, уполномоченного на их выдачу и отзыв;</w:t>
      </w:r>
    </w:p>
    <w:p>
      <w:pPr>
        <w:pStyle w:val="Normal"/>
        <w:rPr/>
      </w:pPr>
      <w:r>
        <w:rPr>
          <w:szCs w:val="28"/>
        </w:rPr>
        <w:t>6) разработать и утвердить в соответствии с пунктом 2 статьи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от 23 февраля 1995 года № 26-ФЗ "О природных лечебных ресурсах, лечебно-оздоровительных местностях и курортах" классификацию природных лечебных ресурсов, медицинских показаний и противопоказаний к их применению в лечебно-профилактических целях;</w:t>
      </w:r>
    </w:p>
    <w:p>
      <w:pPr>
        <w:pStyle w:val="Normal"/>
        <w:rPr/>
      </w:pPr>
      <w:r>
        <w:rPr/>
        <w:t xml:space="preserve">7) подготовить и направить в субъекты Российской Федерации разъяснения по вопросам реализации Порядка организации медицинской реабилитации взрослых, утвержденного приказом Министерства здравоохранения Российской Федерации от 31 июля 2020 года № 788н; </w:t>
      </w:r>
    </w:p>
    <w:p>
      <w:pPr>
        <w:pStyle w:val="Normal"/>
        <w:rPr/>
      </w:pPr>
      <w:r>
        <w:rPr/>
        <w:t>8) продолжить мониторинг обеспечения субъектов Российской Федерации лекарственными препаратами для медицинского применения.</w:t>
      </w:r>
    </w:p>
    <w:p>
      <w:pPr>
        <w:pStyle w:val="Normal"/>
        <w:rPr/>
      </w:pPr>
      <w:r>
        <w:rPr/>
        <w:t xml:space="preserve">5. Рекомендовать Министерству здравоохранения Российской Федерации совместно с Министерством науки </w:t>
        <w:br/>
        <w:t xml:space="preserve">и высшего образования Российской Федерации предусмотреть возможность совершенствования медицинскими работниками профессиональных знаний и навыков с учетом новых санитарно-эпидемиологических вызовов. </w:t>
      </w:r>
    </w:p>
    <w:p>
      <w:pPr>
        <w:pStyle w:val="Normal"/>
        <w:rPr/>
      </w:pPr>
      <w:r>
        <w:rPr/>
        <w:t xml:space="preserve">6. Рекомендовать Министерству здравоохранения Российской Федерации, Министерству промышленности </w:t>
        <w:br/>
        <w:t xml:space="preserve">и торговли Российской Федерации и Министерству финансов Российской Федерации совместно с заинтересованными федеральными органами исполнительной власти продолжить мониторинг реализации субъектами Российской Федерации мероприятий по обеспечению лекарственными препаратами пациентов с новой коронавирусной инфекцией, получающих медицинскую помощь в амбулаторных условиях, в том числе </w:t>
        <w:br/>
        <w:t>за счет средств федерального бюджета, и ежеквартально информировать Совет Федерации Федерального Собрания Российской Федерации о результатах мониторинга.</w:t>
      </w:r>
    </w:p>
    <w:p>
      <w:pPr>
        <w:pStyle w:val="Normal"/>
        <w:rPr/>
      </w:pPr>
      <w:r>
        <w:rPr>
          <w:rFonts w:cs="NTHarmonica"/>
          <w:szCs w:val="28"/>
          <w:lang w:eastAsia="en-US"/>
        </w:rPr>
        <w:t xml:space="preserve">7. Рекомендовать Министерству здравоохранения Российской Федерации совместно с Федеральной службой </w:t>
        <w:br/>
        <w:t xml:space="preserve">по надзору в сфере защиты прав потребителей и благополучия человека предусмотреть необходимые требования </w:t>
        <w:br/>
        <w:t>к инфраструктуре здравоохранения с учетом новых санитарно-эпидемиологических вызовов.</w:t>
      </w:r>
    </w:p>
    <w:p>
      <w:pPr>
        <w:pStyle w:val="Normal"/>
        <w:rPr/>
      </w:pPr>
      <w:r>
        <w:rPr/>
        <w:t>8. </w:t>
      </w:r>
      <w:r>
        <w:rPr>
          <w:spacing w:val="-4"/>
        </w:rPr>
        <w:t>Рекомендовать Министерству промышленности и торговли Российской Федерации обеспечить до 1 июля 2021 года</w:t>
      </w:r>
      <w:r>
        <w:rPr/>
        <w:t xml:space="preserve"> техническую готовность системы мониторинга движения лекарственных препаратов для медицинского применения.</w:t>
      </w:r>
    </w:p>
    <w:p>
      <w:pPr>
        <w:pStyle w:val="Normal"/>
        <w:rPr/>
      </w:pPr>
      <w:r>
        <w:rPr/>
        <w:t>9. Рекомендовать органам государственной власти субъектов Российской Федерации:</w:t>
      </w:r>
    </w:p>
    <w:p>
      <w:pPr>
        <w:pStyle w:val="Normal"/>
        <w:rPr/>
      </w:pPr>
      <w:r>
        <w:rPr/>
        <w:t>1)</w:t>
      </w:r>
      <w:r>
        <w:rPr>
          <w:lang w:val="en-US"/>
        </w:rPr>
        <w:t> </w:t>
      </w:r>
      <w:r>
        <w:rPr/>
        <w:t>обеспечить:</w:t>
      </w:r>
    </w:p>
    <w:p>
      <w:pPr>
        <w:pStyle w:val="Normal"/>
        <w:rPr/>
      </w:pPr>
      <w:r>
        <w:rPr/>
        <w:t>реализацию комплекса мер по снижению смертности населения, направленных на достижение целевых показателей, установленных национальными проектами "Здравоохранение" и "Демография";</w:t>
      </w:r>
    </w:p>
    <w:p>
      <w:pPr>
        <w:pStyle w:val="Normal"/>
        <w:rPr/>
      </w:pPr>
      <w:r>
        <w:rPr/>
        <w:t>эффективное и своевременное выполнение мероприятий региональных программ модернизации первичного звена здравоохранения на 2021–2025 годы;</w:t>
      </w:r>
    </w:p>
    <w:p>
      <w:pPr>
        <w:pStyle w:val="Normal"/>
        <w:rPr/>
      </w:pPr>
      <w:r>
        <w:rPr/>
        <w:t xml:space="preserve">доступность медицинской помощи пациентам </w:t>
        <w:br/>
        <w:t>с хроническими неинфекционными заболеваниями, особенно больным, страдающим сердечно-сосудистыми и онкологическими заболеваниями;</w:t>
      </w:r>
    </w:p>
    <w:p>
      <w:pPr>
        <w:pStyle w:val="Normal"/>
        <w:rPr/>
      </w:pPr>
      <w:r>
        <w:rPr/>
        <w:t>создание центров общественного здоровья и медицинской профилактики в соответствии со сроками, определенными федеральным проектом "Укрепление общественного здоровья" национального проекта "Демография";</w:t>
      </w:r>
    </w:p>
    <w:p>
      <w:pPr>
        <w:pStyle w:val="Normal"/>
        <w:rPr/>
      </w:pPr>
      <w:r>
        <w:rPr/>
        <w:t>реализацию комплекса мер по устранению в субъекте Российской Федерации дефицита медицинских кадров (особенно в первичном звене здравоохранения), в том числе по повышению эффективности трудоустройства лиц, освоивших образовательные программы медицинского и фармацевтического образования;</w:t>
      </w:r>
    </w:p>
    <w:p>
      <w:pPr>
        <w:pStyle w:val="Normal"/>
        <w:rPr/>
      </w:pPr>
      <w:r>
        <w:rPr/>
        <w:t xml:space="preserve">исполнение постановления Правительства Российской Федерации от 18 декабря 2020 года № 2166 "О внесении изменений в Положение о системе мониторинга движения лекарственных препаратов для медицинского применения", </w:t>
        <w:br/>
        <w:t>а также завершение внедрения указанной системы во всех медицинских и фармацевтических организациях;</w:t>
      </w:r>
    </w:p>
    <w:p>
      <w:pPr>
        <w:pStyle w:val="Normal"/>
        <w:rPr/>
      </w:pPr>
      <w:r>
        <w:rPr/>
        <w:t xml:space="preserve">оказание медицинской помощи с применением телемедицинских технологий, в том числе проведение консультаций между медицинскими организациями субъектов Российской Федерации, оказывающими медицинскую помощь </w:t>
        <w:br/>
        <w:t>по профилю "медицинская реабилитация", и медицинскими организациями, оказывающими специализированную медицинскую помощь пациентам с новой коронавирусной инфекцией;</w:t>
      </w:r>
    </w:p>
    <w:p>
      <w:pPr>
        <w:pStyle w:val="Normal"/>
        <w:rPr/>
      </w:pPr>
      <w:r>
        <w:rPr/>
        <w:t>2) принять меры, направленные на повышение готовности системы здравоохранения к чрезвычайным ситуациям, в том числе биологического характера, в части:</w:t>
      </w:r>
    </w:p>
    <w:p>
      <w:pPr>
        <w:pStyle w:val="Normal"/>
        <w:rPr/>
      </w:pPr>
      <w:r>
        <w:rPr/>
        <w:t>дополнительного оснащения медицинских организаций, осуществляющих оказание медицинской помощи по профилю "инфекционные болезни", медицинскими изделиями;</w:t>
      </w:r>
    </w:p>
    <w:p>
      <w:pPr>
        <w:pStyle w:val="Normal"/>
        <w:rPr/>
      </w:pPr>
      <w:r>
        <w:rPr/>
        <w:t xml:space="preserve">формирования в медицинских организациях запаса средств индивидуальной защиты, лекарственных препаратов для медицинского применения, в том числе лекарственных препаратов для иммунопрофилактики, и дезинфицирующих средств; </w:t>
      </w:r>
    </w:p>
    <w:p>
      <w:pPr>
        <w:pStyle w:val="Normal"/>
        <w:rPr/>
      </w:pPr>
      <w:r>
        <w:rPr/>
        <w:t>3)</w:t>
      </w:r>
      <w:r>
        <w:rPr>
          <w:lang w:val="en-US"/>
        </w:rPr>
        <w:t> </w:t>
      </w:r>
      <w:r>
        <w:rPr/>
        <w:t xml:space="preserve">принять меры: </w:t>
      </w:r>
    </w:p>
    <w:p>
      <w:pPr>
        <w:pStyle w:val="Normal"/>
        <w:rPr/>
      </w:pPr>
      <w:r>
        <w:rPr/>
        <w:t xml:space="preserve">по организации вакцинации граждан в соответствии </w:t>
        <w:br/>
        <w:t>с национальным календарем профилактических прививок;</w:t>
      </w:r>
    </w:p>
    <w:p>
      <w:pPr>
        <w:pStyle w:val="Normal"/>
        <w:rPr/>
      </w:pPr>
      <w:r>
        <w:rPr/>
        <w:t xml:space="preserve">по сокращению потребления населением алкоголя, табака </w:t>
        <w:br/>
        <w:t>и иной никотинсодержащей продукции, наркотических средств, психотропных и одурманивающих веществ, ликвидации дефицита йода среди населения;</w:t>
      </w:r>
    </w:p>
    <w:p>
      <w:pPr>
        <w:pStyle w:val="Normal"/>
        <w:rPr/>
      </w:pPr>
      <w:r>
        <w:rPr/>
        <w:t>по пропаганде здорового образа жизни;</w:t>
      </w:r>
    </w:p>
    <w:p>
      <w:pPr>
        <w:pStyle w:val="Normal"/>
        <w:rPr/>
      </w:pPr>
      <w:r>
        <w:rPr/>
        <w:t>4) усилить контроль за осуществлением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пациентам с новой коронавирусной инфекцией;</w:t>
      </w:r>
    </w:p>
    <w:p>
      <w:pPr>
        <w:pStyle w:val="Normal"/>
        <w:rPr/>
      </w:pPr>
      <w:r>
        <w:rPr/>
        <w:t xml:space="preserve">5) принять с учетом санитарно-эпидемиологической обстановки решение о поэтапном восстановлении профильной деятельности медицинских организаций (их структурных подразделений), оказывающих медицинскую помощь по профилю "медицинская реабилитация" (в части коек, перепрофилированных для оказания медицинской помощи пациентам с подтвержденным диагнозом новой коронавирусной инфекции или с подозрением </w:t>
        <w:br/>
        <w:t>на этот диагноз).</w:t>
      </w:r>
    </w:p>
    <w:p>
      <w:pPr>
        <w:pStyle w:val="Normal"/>
        <w:rPr/>
      </w:pPr>
      <w:r>
        <w:rPr/>
        <w:t>10. Предложить Правительству Российской Федерации проинформировать Совет Федерации Федерального Собрания Российской Федерации в период осенней сессии 2021 года о ходе реализации предложений, содержащихся в настоящем постановлении.</w:t>
      </w:r>
    </w:p>
    <w:p>
      <w:pPr>
        <w:pStyle w:val="Normal"/>
        <w:rPr/>
      </w:pPr>
      <w:r>
        <w:rPr/>
        <w:t xml:space="preserve">11. Комитету Совета Федерации по социальной политике проинформировать Совет Федерации Федерального Собрания Российской Федерации в период осенней сессии 2021 года </w:t>
        <w:br/>
        <w:t>о реализации настоящего постановления.</w:t>
      </w:r>
    </w:p>
    <w:p>
      <w:pPr>
        <w:pStyle w:val="Normal"/>
        <w:rPr/>
      </w:pPr>
      <w:r>
        <w:rPr/>
        <w:t>12. Контроль за исполнением настоящего постановления возложить на Комитет Совета Федерации по социальной политике.</w:t>
      </w:r>
    </w:p>
    <w:p>
      <w:pPr>
        <w:pStyle w:val="Normal"/>
        <w:rPr/>
      </w:pPr>
      <w:r>
        <w:rPr/>
        <w:t>13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7 января 2021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10-СФ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szakon.intra.duma:888/asozd.html?nm=430-&#1060;&#1047;&amp;dt=2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2:00Z</dcterms:created>
  <dc:creator>Заказчик - мойсяк+</dc:creator>
  <dc:description>DE26.01.2021EQ26.01.2021 EQ26.01.2021 </dc:description>
  <cp:keywords/>
  <dc:language>en-US</dc:language>
  <cp:lastModifiedBy>Старовойтов А.В.</cp:lastModifiedBy>
  <cp:lastPrinted>2021-01-26T20:11:00Z</cp:lastPrinted>
  <dcterms:modified xsi:type="dcterms:W3CDTF">2021-01-28T09:32:00Z</dcterms:modified>
  <cp:revision>2</cp:revision>
  <dc:subject>Комитет по социальной политике</dc:subject>
  <dc:title>Постановление (проект постановления)</dc:title>
</cp:coreProperties>
</file>