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4 части первой, часть вторую Налогового кодекса </w:t>
      </w:r>
    </w:p>
    <w:p>
      <w:pPr>
        <w:pStyle w:val="Heading2"/>
        <w:ind w:left="0" w:hanging="0"/>
        <w:rPr/>
      </w:pPr>
      <w:r>
        <w:rPr/>
        <w:t xml:space="preserve">Российской Федерации и отдельные законодательные акты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0 ноября 2022 года Федеральный закон ”О внесении изменений в статью 4 </w:t>
        <w:br/>
        <w:t xml:space="preserve">части первой, часть вторую Налогового кодекса Российской Федерации и отдельные законодательные акты Российской Федерации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”О внесении изменений </w:t>
        <w:br/>
        <w:t>в статью 4 части первой, часть вторую Налогового кодекса Российской Федерации и отдельные законодательные акты Российской Федерации”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6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2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6:00Z</dcterms:created>
  <dc:creator>Заказчик - рязанова+</dc:creator>
  <dc:description>DE11.11.2022 FK15.11.2022 </dc:description>
  <cp:keywords/>
  <dc:language>en-US</dc:language>
  <cp:lastModifiedBy>Старовойтов А.В.</cp:lastModifiedBy>
  <cp:lastPrinted>2022-11-15T09:36:00Z</cp:lastPrinted>
  <dcterms:modified xsi:type="dcterms:W3CDTF">2022-11-18T08:26:00Z</dcterms:modified>
  <cp:revision>2</cp:revision>
  <dc:subject>Комитет по бюджету и финансовым рынкам</dc:subject>
  <dc:title>Постановление (проект постановления)</dc:title>
</cp:coreProperties>
</file>