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потребительском кредите (займе)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3 декабря 2013 года Федеральный закон "О потребительском кредите (займе)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потребительском кредите (займе)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  <w:br/>
        <w:t>18 декабря 2013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9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overflowPunct w:val="true"/>
      <w:autoSpaceDE w:val="true"/>
      <w:spacing w:lineRule="auto" w:line="240" w:before="100" w:after="10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38:00Z</dcterms:created>
  <dc:creator>Заказчик - Карев@</dc:creator>
  <dc:description>ED14.12.2013 FS16.12.2013 </dc:description>
  <cp:keywords/>
  <dc:language>en-US</dc:language>
  <cp:lastModifiedBy>Глушкова А.В.</cp:lastModifiedBy>
  <cp:lastPrinted>2013-12-17T15:52:00Z</cp:lastPrinted>
  <dcterms:modified xsi:type="dcterms:W3CDTF">2013-12-18T12:02:00Z</dcterms:modified>
  <cp:revision>5</cp:revision>
  <dc:subject>Комитет по бюджету и финансовым рынкам</dc:subject>
  <dc:title>Постановление (проект постановления)</dc:title>
</cp:coreProperties>
</file>