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</w:t>
      </w:r>
      <w:r>
        <w:rPr>
          <w:rStyle w:val="1"/>
          <w:b/>
        </w:rPr>
        <w:t xml:space="preserve">"О распространении на Продовольственную и </w:t>
      </w:r>
      <w:r>
        <w:rPr/>
        <w:t>сельскохозяйственную организацию Объединенных Наций (ФАО) положений Конвенции о привилегиях и иммунитетах специализированных учреждений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8 октября 2013 года Федеральный закон "О распространении на Продовольственную и сельскохозяйственную организацию Объединенных Наций (ФАО) положений Конвенции о привилегиях и иммунитетах специализированных учреждений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спространении на Продовольственную и сельскохозяйственную организацию Объединенных Наций (ФАО) положений Конвенции о привилегиях и иммунитетах специализированных учреждений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Москва</w:t>
      </w:r>
    </w:p>
    <w:p>
      <w:pPr>
        <w:pStyle w:val="Style10"/>
        <w:rPr/>
      </w:pPr>
      <w:r>
        <w:rPr/>
        <w:t>30 октября 2013 года</w:t>
      </w:r>
    </w:p>
    <w:p>
      <w:pPr>
        <w:pStyle w:val="Style1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9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NTHarmonica" w:hAnsi="NTHarmonica" w:cs="NTHarmonica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0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1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2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6:00Z</dcterms:created>
  <dc:creator>Заказчик - Синицын+</dc:creator>
  <dc:description>FS22.10.2013 FS22.10.2013 </dc:description>
  <cp:keywords/>
  <dc:language>en-US</dc:language>
  <cp:lastModifiedBy>User</cp:lastModifiedBy>
  <cp:lastPrinted>2013-10-29T15:40:00Z</cp:lastPrinted>
  <dcterms:modified xsi:type="dcterms:W3CDTF">2013-11-05T06:52:00Z</dcterms:modified>
  <cp:revision>6</cp:revision>
  <dc:subject>Комитет по международным делам</dc:subject>
  <dc:title>Постановление (проект постановления)</dc:title>
</cp:coreProperties>
</file>