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snapToGrid w:val="false"/>
              <w:ind w:left="1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720" w:after="0"/>
        <w:ind w:left="567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Федеральном законе "О ратификации Протокола </w:t>
      </w:r>
    </w:p>
    <w:p>
      <w:pPr>
        <w:pStyle w:val="Heading2"/>
        <w:ind w:left="0" w:hanging="0"/>
        <w:rPr/>
      </w:pPr>
      <w:r>
        <w:rPr/>
        <w:t xml:space="preserve">о продлении срока действия Соглашения между </w:t>
      </w:r>
    </w:p>
    <w:p>
      <w:pPr>
        <w:pStyle w:val="Heading2"/>
        <w:ind w:left="0" w:hanging="0"/>
        <w:rPr/>
      </w:pPr>
      <w:r>
        <w:rPr/>
        <w:t xml:space="preserve">Правительством Российской Федерации </w:t>
      </w:r>
    </w:p>
    <w:p>
      <w:pPr>
        <w:pStyle w:val="Heading2"/>
        <w:ind w:left="0" w:hanging="0"/>
        <w:rPr/>
      </w:pPr>
      <w:r>
        <w:rPr/>
        <w:t xml:space="preserve">и Правительством Китайской Народной Республики </w:t>
      </w:r>
    </w:p>
    <w:p>
      <w:pPr>
        <w:pStyle w:val="Heading2"/>
        <w:ind w:left="0" w:hanging="0"/>
        <w:rPr/>
      </w:pPr>
      <w:r>
        <w:rPr/>
        <w:t xml:space="preserve">об уведомлениях о пусках баллистических ракет </w:t>
      </w:r>
    </w:p>
    <w:p>
      <w:pPr>
        <w:pStyle w:val="Heading2"/>
        <w:ind w:left="0" w:hanging="0"/>
        <w:rPr/>
      </w:pPr>
      <w:r>
        <w:rPr/>
        <w:t>и космических ракет-носителей от 13 октября 2009 года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>
          <w:szCs w:val="28"/>
        </w:rPr>
        <w:t>Рассмотрев принятый Государственной Думой</w:t>
      </w:r>
      <w:r>
        <w:rPr>
          <w:sz w:val="26"/>
          <w:szCs w:val="26"/>
        </w:rPr>
        <w:t xml:space="preserve"> </w:t>
      </w:r>
      <w:r>
        <w:rPr>
          <w:szCs w:val="28"/>
        </w:rPr>
        <w:t>Федерального</w:t>
      </w:r>
      <w:r>
        <w:rPr/>
        <w:t xml:space="preserve"> Собрания Российской Федерации 26 октября 2021 года Федеральный закон "О ратификации Протокола о продлении срока действия Соглашения между Правительством Российской Федерации и Правительством Китайской Народной Республики </w:t>
        <w:br/>
        <w:t xml:space="preserve">об уведомлениях о пусках баллистических ракет и космических ракет-носителей от 13 октября 2009 года" в соответствии </w:t>
        <w:br/>
        <w:t xml:space="preserve">со статьей 106 Конституции Российской Федерации, </w:t>
        <w:br/>
        <w:t xml:space="preserve">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Одобрить Федеральный закон "О ратификации Протокола о продлении срока действия Соглашения между Правительством Российской Федерации и Правительством Китайской Народной Республики об уведомлениях о пусках баллистических ракет </w:t>
        <w:br/>
        <w:t>и космических ракет-носителей от 13 октября 2009 года".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left="0" w:hanging="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10 ноября 2021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46</w:t>
      </w:r>
      <w:r>
        <w:rPr>
          <w:lang w:val="en-US"/>
        </w:rPr>
        <w:t>7</w:t>
      </w:r>
      <w:r>
        <w:rPr/>
        <w:t>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Style18">
    <w:name w:val="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left="0"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45:00Z</dcterms:created>
  <dc:creator>Заказчик - копий+</dc:creator>
  <dc:description>DE27.10.2021 RT29.10.2021 </dc:description>
  <cp:keywords/>
  <dc:language>en-US</dc:language>
  <cp:lastModifiedBy>Старовойтов А.В.</cp:lastModifiedBy>
  <cp:lastPrinted>2021-11-09T17:47:00Z</cp:lastPrinted>
  <dcterms:modified xsi:type="dcterms:W3CDTF">2021-11-11T09:45:00Z</dcterms:modified>
  <cp:revision>2</cp:revision>
  <dc:subject>Комитет по обороне и безопасности</dc:subject>
  <dc:title>Постановление (проект постановления)</dc:title>
</cp:coreProperties>
</file>