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 внесении изменений </w:t>
        <w:br/>
        <w:t xml:space="preserve">в статьи 39 и 40 Федерального закона "О статусе члена </w:t>
        <w:br/>
        <w:t xml:space="preserve">Совета Федерации и статусе депутата </w:t>
        <w:br/>
        <w:t xml:space="preserve">Государственной Думы Федерального Собрания </w:t>
        <w:b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июня 2019 года Федеральный закон "О внесении изменений в статьи 39 и 40 Федерального закона "О статусе члена Совета Федерации и статусе депутата Государственной Думы Федерального Собрания Российской Федераци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статьи 39 и 40 Федерального закона "О статусе члена Совета Федерации и статусе депутата Государственной Думы Федерального Собрания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6 июн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2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0:00Z</dcterms:created>
  <dc:creator>Заказчик - Марьяхина+</dc:creator>
  <dc:description>SA19.06.2019 QA21.06.2019 QA21.06.2019 RT21.06.2019 </dc:description>
  <cp:keywords/>
  <dc:language>en-US</dc:language>
  <cp:lastModifiedBy>Попков А.В.</cp:lastModifiedBy>
  <cp:lastPrinted>2019-06-25T15:43:00Z</cp:lastPrinted>
  <dcterms:modified xsi:type="dcterms:W3CDTF">2019-06-27T12:00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