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статью 38 Федерального закона</w:t>
      </w:r>
    </w:p>
    <w:p>
      <w:pPr>
        <w:pStyle w:val="Heading2"/>
        <w:ind w:left="0" w:hanging="0"/>
        <w:rPr/>
      </w:pPr>
      <w:r>
        <w:rPr/>
        <w:t xml:space="preserve">"О воинской обязанности и военной службе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8 марта 2020 года Федеральный закон "О внесении изменений в статью 38 Федерального закона "О воинской обязанности и военной службе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38 Федерального закона "О воинской обязанности и военной службе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марта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0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Заказчик - Шилов+</dc:creator>
  <dc:description>RT20.03.2020 QA23.03.2020 </dc:description>
  <cp:keywords/>
  <dc:language>en-US</dc:language>
  <cp:lastModifiedBy>Попков А.В.</cp:lastModifiedBy>
  <cp:lastPrinted>2020-03-23T12:30:00Z</cp:lastPrinted>
  <dcterms:modified xsi:type="dcterms:W3CDTF">2020-03-27T10:38:00Z</dcterms:modified>
  <cp:revision>2</cp:revision>
  <dc:subject>Комитет по обороне и безопасности</dc:subject>
  <dc:title>Постановление (проект постановления)</dc:title>
</cp:coreProperties>
</file>