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б изменениях составов комитетов Совета Федерации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вести в состав Комитета Совета Федерации по международным делам члена Совета Федерации Жамсуева Баира Баясхалановича.</w:t>
      </w:r>
    </w:p>
    <w:p>
      <w:pPr>
        <w:pStyle w:val="Normal"/>
        <w:rPr/>
      </w:pPr>
      <w:r>
        <w:rPr/>
        <w:t>2. Ввести в состав Комитета Совета Федерации по бюджету и финансовым рынкам члена Совета Федерации Оюн Дину Ивановну.</w:t>
      </w:r>
    </w:p>
    <w:p>
      <w:pPr>
        <w:pStyle w:val="Normal"/>
        <w:rPr/>
      </w:pPr>
      <w:r>
        <w:rPr/>
        <w:t>3. Ввести в состав Комитета Совета Федерации по социальной политике члена Совета Федерации Горнякова Сергея Васильевича.</w:t>
      </w:r>
    </w:p>
    <w:p>
      <w:pPr>
        <w:pStyle w:val="Normal"/>
        <w:rPr/>
      </w:pPr>
      <w:r>
        <w:rPr/>
        <w:t>4. Ввести в состав Комитета Совета Федерации по Регламенту и организации парламентской деятельности члена Совета Федерации Наговицына Вячеслава Владимировича.</w:t>
      </w:r>
    </w:p>
    <w:p>
      <w:pPr>
        <w:pStyle w:val="Normal"/>
        <w:rPr/>
      </w:pPr>
      <w:r>
        <w:rPr/>
        <w:t>5. Вывести из состава Комитета Совета Федерации по федеративному устройству, региональной политике, местному самоуправлению и делам Севера члена Совета Федерации Наговицына Вячеслава Владимировича.</w:t>
      </w:r>
    </w:p>
    <w:p>
      <w:pPr>
        <w:pStyle w:val="Normal"/>
        <w:rPr/>
      </w:pPr>
      <w:r>
        <w:rPr/>
        <w:t>6. Вывести из состава Комитета Совета Федерации по обороне и безопасности члена Совета Федерации Жамсуева Баира Баясхалановича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7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3 октября 2019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</w:t>
      </w:r>
      <w:r>
        <w:rPr>
          <w:lang w:val="en-US"/>
        </w:rPr>
        <w:t>48</w:t>
      </w:r>
      <w:r>
        <w:rPr/>
        <w:t>-СФ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5:00Z</dcterms:created>
  <dc:creator>Заказчик - Гусейнов+</dc:creator>
  <dc:description>EQ22.10.2019 EQ22.10.2019 </dc:description>
  <cp:keywords/>
  <dc:language>en-US</dc:language>
  <cp:lastModifiedBy>Попков А.В.</cp:lastModifiedBy>
  <cp:lastPrinted>2019-10-22T18:38:00Z</cp:lastPrinted>
  <dcterms:modified xsi:type="dcterms:W3CDTF">2019-10-24T03:35:00Z</dcterms:modified>
  <cp:revision>2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