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назначении Свириденко Олега Михайловича</w:t>
      </w:r>
    </w:p>
    <w:p>
      <w:pPr>
        <w:pStyle w:val="Heading2"/>
        <w:ind w:left="0" w:hanging="0"/>
        <w:rPr/>
      </w:pPr>
      <w:r>
        <w:rPr/>
        <w:t>на должность заместителя Председателя Верховного Суда</w:t>
      </w:r>
    </w:p>
    <w:p>
      <w:pPr>
        <w:pStyle w:val="Heading2"/>
        <w:ind w:left="0" w:hanging="0"/>
        <w:rPr/>
      </w:pPr>
      <w:r>
        <w:rPr/>
        <w:t>Российской Федерации – председателя Судебной коллегии по экономическим спорам Верховного Суда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"ж" части 1 статьи 102, частью 1 статьи 128 Конституции Российской Федерации и со статьей 4 Федерального конституционного закона "О Верховном Суде Российской Федерации"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значить Свириденко Олега Михайловича на должность заместителя Председателя Верховного Суда Российской Федерации – председателя Судебной коллегии по экономическим спорам Верховного Суда Российской Федерации с 6 августа 2014 года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Москва</w:t>
        <w:br/>
        <w:t>18 июня 2014 года</w:t>
        <w:br/>
        <w:t>№ 23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Заказчик - Крылова+</dc:creator>
  <dc:description>FR16.06.2014 FR16.06.2014 </dc:description>
  <cp:keywords/>
  <dc:language>en-US</dc:language>
  <cp:lastModifiedBy>Глушкова А.В.</cp:lastModifiedBy>
  <cp:lastPrinted>2014-06-17T16:08:00Z</cp:lastPrinted>
  <dcterms:modified xsi:type="dcterms:W3CDTF">2014-06-18T10:40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