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37" w:leader="none"/>
        </w:tabs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приоритетах социально-экономического развития</w:t>
      </w:r>
    </w:p>
    <w:p>
      <w:pPr>
        <w:pStyle w:val="Heading2"/>
        <w:ind w:left="0" w:hanging="0"/>
        <w:rPr/>
      </w:pPr>
      <w:r>
        <w:rPr/>
        <w:t>Российской Федерации на среднесрочную перспективу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экономического развития Российской Федерации о приоритетах социально-экономического развития Российской Федерации на среднесрочную перспективу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Сложившаяся динамика социально-экономического развития Российской Федерации и задачи, поставленные в указах Президента Российской Федерации от 7 мая 2012 года № 596 "О долгосрочной государственной экономической политике", № 597 "О мероприятиях по реализации государственной социальной политики", № 598 "О совершенствовании государственной политики в сфере здравоохранения", № 599 "О мерах по реализации государственной политики в области образования и науки", № 600 "О мерах по обеспечению граждан Российской Федерации доступным и комфортным жильем и повышению качества жилищно-коммунальных услуг", № 601 "Об основных направлениях совершенствования системы государственного управления", № 602 "Об обеспечении межнационального согласия", № 606 "О мерах по реализации демографической политики Российской Федерации" и Послании Президента Российской Федерации Федеральному Собранию Российской Федерации от 12 декабря 2013 года, определяют приоритеты социально-экономического развития нашего государства на среднесрочную перспективу.</w:t>
      </w:r>
    </w:p>
    <w:p>
      <w:pPr>
        <w:pStyle w:val="Normal"/>
        <w:rPr/>
      </w:pPr>
      <w:r>
        <w:rPr/>
        <w:t>Основными приоритетами социально-экономического развития Российской Федерации, направленными на обеспечение динамичного развития страны во всех сферах, являются: повышение устойчивости национальной финансовой системы; улучшение инвестиционного климата, развитие конкуренции и снижение административного давления на бизнес; социальное развитие и инвестиции в человеческий капитал; инновационное развитие и поддержка высокотехнологичных секторов экономики; диверсификация экономики, развитие ее инфраструктуры; сбалансированное региональное развитие; обеспечение доступности жилья; подъем Сибири и Дальнего Востока; развитие местного самоуправления; развитие Таможенного союза и адаптация национальной экономики к требованиям Всемирной торговой организации.</w:t>
      </w:r>
    </w:p>
    <w:p>
      <w:pPr>
        <w:pStyle w:val="Normal"/>
        <w:rPr/>
      </w:pPr>
      <w:r>
        <w:rPr/>
        <w:t xml:space="preserve">В условиях преодоления последствий глобального кризиса основой решения поставленных задач следует считать возобновление устойчивого экономического роста за счет расширения поддержки экспорта продукции несырьевого сектора и повышения ее конкурентоспособности, развития отечественного производства и транспортной инфраструктуры, стимулирования импортозамещения, повышения инвестиционной активности предприятий, поддержки развития малого и среднего бизнеса и инновационной активности на региональном уровне, формирования гибкого рынка труда, создания новых рабочих мест, развития конкуренции, финансового рынка, банковского и страхового секторов, повышения качества государственного управления. 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Министра экономического развития Российской Федерации о приоритетах социально-экономического развития Российской Федерации на среднесрочную перспективу.</w:t>
      </w:r>
    </w:p>
    <w:p>
      <w:pPr>
        <w:pStyle w:val="Normal"/>
        <w:rPr/>
      </w:pPr>
      <w:r>
        <w:rPr/>
        <w:t>2. Рекомендовать Правительству Российской Федерации:</w:t>
      </w:r>
    </w:p>
    <w:p>
      <w:pPr>
        <w:pStyle w:val="Normal"/>
        <w:rPr/>
      </w:pPr>
      <w:r>
        <w:rPr/>
        <w:t>рассмотреть вопрос о целесообразности пересмотра утвержденных государственных программ Российской Федерации с целью приведения их в соответствие с финансовыми возможностями, определенными среднесрочным прогнозом социально-экономического развития Российской Федерации;</w:t>
      </w:r>
    </w:p>
    <w:p>
      <w:pPr>
        <w:pStyle w:val="Normal"/>
        <w:rPr/>
      </w:pPr>
      <w:r>
        <w:rPr/>
        <w:t>продолжить осуществлять мониторинг реализации планов мероприятий ("дорожных карт"), а также обеспечить в 2014 году утверждение запланированных "дорожных карт" для значительного улучшения условий ведения предпринимательской деятельности, повышения инвестиционной привлекательности субъектов Российской Федерации;</w:t>
      </w:r>
    </w:p>
    <w:p>
      <w:pPr>
        <w:pStyle w:val="Normal"/>
        <w:rPr/>
      </w:pPr>
      <w:r>
        <w:rPr/>
        <w:t>продолжить разработку мер, направленных на дальнейшее совершенствование налогового администрирования и снижение налоговой нагрузки на бизнес в целях формирования благоприятных условий для ведения предпринимательской деятельности;</w:t>
      </w:r>
    </w:p>
    <w:p>
      <w:pPr>
        <w:pStyle w:val="Normal"/>
        <w:rPr/>
      </w:pPr>
      <w:r>
        <w:rPr/>
        <w:t>разработать комплекс мер по эффективному проведению политики импортозамещения, обеспечивающей удовлетворение потребностей государства, производства и населения за счет выпуска соответствующего вида национального продукта;</w:t>
      </w:r>
    </w:p>
    <w:p>
      <w:pPr>
        <w:pStyle w:val="Normal"/>
        <w:rPr/>
      </w:pPr>
      <w:r>
        <w:rPr/>
        <w:t>разработать комплекс мер по поддержке экспорта продукции несырьевого сектора в части изменения сложившейся структуры экспорта за счет значительного увеличения конечной инновационной продукции, изготовленной на российских предприятиях, субъектами малого и среднего бизнеса, в том числе на предприятиях агропромышленного комплекса;</w:t>
      </w:r>
    </w:p>
    <w:p>
      <w:pPr>
        <w:pStyle w:val="Normal"/>
        <w:rPr/>
      </w:pPr>
      <w:r>
        <w:rPr/>
        <w:t>рассмотреть вопрос о возможности предоставления двухлетних налоговых каникул для вновь создаваемых предприятий, работающих в производственной, социальной, научной сферах, а также в агропромышленном комплексе;</w:t>
      </w:r>
    </w:p>
    <w:p>
      <w:pPr>
        <w:pStyle w:val="Normal"/>
        <w:rPr/>
      </w:pPr>
      <w:r>
        <w:rPr/>
        <w:t>рассмотреть возможность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, в порядке, установленном постановлением Правительства Российской Федерации от 6 марта 2013 года № 188;</w:t>
      </w:r>
    </w:p>
    <w:p>
      <w:pPr>
        <w:pStyle w:val="Normal"/>
        <w:rPr/>
      </w:pPr>
      <w:r>
        <w:rPr/>
        <w:t>разработать предложения по комплексному развитию моногородов, предусмотрев реализацию инвестиционных проектов в целях снятия напряженности на рынке труда, а также направленных на адресное содействие малому и среднему бизнесу;</w:t>
      </w:r>
    </w:p>
    <w:p>
      <w:pPr>
        <w:pStyle w:val="Normal"/>
        <w:rPr/>
      </w:pPr>
      <w:r>
        <w:rPr/>
        <w:t>разработать комплекс мер, направленных на повышение эффективности государственной долговой политики в субъектах Российской Федерации и сокращение объема их долговых обязательств;</w:t>
      </w:r>
    </w:p>
    <w:p>
      <w:pPr>
        <w:pStyle w:val="Normal"/>
        <w:rPr/>
      </w:pPr>
      <w:r>
        <w:rPr/>
        <w:t>активизировать работу по оптимизации разграничения расходных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и совершенствованию межбюджетных отношений;</w:t>
      </w:r>
    </w:p>
    <w:p>
      <w:pPr>
        <w:pStyle w:val="Normal"/>
        <w:rPr/>
      </w:pPr>
      <w:r>
        <w:rPr/>
        <w:t>разработать дополнительные меры по ликвидации аварийного и ветхого жилищного фонда в рамках реализации задач по обеспечению доступным жильем населения;</w:t>
      </w:r>
    </w:p>
    <w:p>
      <w:pPr>
        <w:pStyle w:val="Normal"/>
        <w:rPr/>
      </w:pPr>
      <w:r>
        <w:rPr/>
        <w:t>рассмотреть целесообразность разработки проекта федерального закона, предусматривающего внесение изменений в законодательство Российской Федерации, направленных на: обеспечение защиты земель сельскохозяйственного назначения от их выбытия из сельскохозяйственного оборота, в том числе на обеспечение защиты указанных земель от застройки объектами, не связанными с производством и реализацией сельскохозяйственной продукции; установление правовых основ зонирования земель сельскохозяйственного назначения, запрет на изменение видов разрешенного использования особо ценных сельскохозяйственных земель; сокращение перечня оснований для изъятия земель сельскохозяйственного назначения;</w:t>
      </w:r>
    </w:p>
    <w:p>
      <w:pPr>
        <w:pStyle w:val="Normal"/>
        <w:rPr/>
      </w:pPr>
      <w:r>
        <w:rPr/>
        <w:t>разработать комплекс мер, направленных на осуществление зонирования земель сельскохозяйственного назначения и их инвентаризации, на ускорение установления местоположения границ особо ценных сельскохозяйственных земель и границ зон их охраны, постановки земельных участков на государственный кадастровый учет и проведения их оценки;</w:t>
      </w:r>
    </w:p>
    <w:p>
      <w:pPr>
        <w:pStyle w:val="Normal"/>
        <w:rPr/>
      </w:pPr>
      <w:r>
        <w:rPr/>
        <w:t>обеспечить реализацию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 и ускорить разработку нормативных правовых актов в этой сфере;</w:t>
      </w:r>
    </w:p>
    <w:p>
      <w:pPr>
        <w:pStyle w:val="Normal"/>
        <w:rPr/>
      </w:pPr>
      <w:r>
        <w:rPr/>
        <w:t>внести в Государственную Думу Федерального Собрания Российской Федерации проект федерального закона "О внесении изменений в Федеральный закон "Об особых экономических зонах в Российской Федерации" и отдельные законодательные акты Российской Федерации" (в части повышения эффективности создания и функционирования особых экономических зон, а также возможности создания особых экономических зон регионального уровня).</w:t>
      </w:r>
    </w:p>
    <w:p>
      <w:pPr>
        <w:pStyle w:val="Normal"/>
        <w:rPr/>
      </w:pPr>
      <w:r>
        <w:rPr/>
        <w:t>3. Предложить Государственной Думе Федерального Собрания Российской Федерации ускорить принятие проектов федеральных законов:</w:t>
      </w:r>
    </w:p>
    <w:p>
      <w:pPr>
        <w:pStyle w:val="Normal"/>
        <w:rPr/>
      </w:pPr>
      <w:r>
        <w:rPr/>
        <w:t>№ </w:t>
      </w:r>
      <w:r>
        <w:rPr/>
        <w:t>143912-6 "О стратегическом планировании в Российской Федерации" с учетом поправок, поступивших от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№ </w:t>
      </w:r>
      <w:r>
        <w:rPr/>
        <w:t>238827-6 "Об основах государственно-частного партнерства в Российской Федерации";</w:t>
      </w:r>
    </w:p>
    <w:p>
      <w:pPr>
        <w:pStyle w:val="Normal"/>
        <w:rPr/>
      </w:pPr>
      <w:r>
        <w:rPr/>
        <w:t>№ </w:t>
      </w:r>
      <w:r>
        <w:rPr/>
        <w:t>197376-6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";</w:t>
      </w:r>
    </w:p>
    <w:p>
      <w:pPr>
        <w:pStyle w:val="Normal"/>
        <w:rPr/>
      </w:pPr>
      <w:r>
        <w:rPr/>
        <w:t>№ </w:t>
      </w:r>
      <w:r>
        <w:rPr/>
        <w:t>199597-6 "О государственной информационной системе жилищно-коммунального хозяйства";</w:t>
      </w:r>
    </w:p>
    <w:p>
      <w:pPr>
        <w:pStyle w:val="Normal"/>
        <w:rPr/>
      </w:pPr>
      <w:r>
        <w:rPr/>
        <w:t>№ </w:t>
      </w:r>
      <w:r>
        <w:rPr/>
        <w:t>444365-6 "О внесении изменений в Земельный кодекс Российской Федерации и отдельные законодательные акты Российской Федерации в части совершенствования порядка предоставления земельных участков, находящихся в государственной или муниципальной собственности".</w:t>
      </w:r>
    </w:p>
    <w:p>
      <w:pPr>
        <w:pStyle w:val="Normal"/>
        <w:rPr/>
      </w:pPr>
      <w:r>
        <w:rPr/>
        <w:t>4. Предложить Правительству Российской Федерации проинформировать Совет Федерации Федерального Собрания Российской Федерации во втором полугодии 2014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5. Комитету Совета Федерации по экономической политике проинформировать палату о реализации настоящего постановления в период осенней сессии 2014 года.</w:t>
      </w:r>
    </w:p>
    <w:p>
      <w:pPr>
        <w:pStyle w:val="Normal"/>
        <w:rPr/>
      </w:pPr>
      <w:r>
        <w:rPr/>
        <w:t>6. Контроль за исполнением настоящего постановления возложить на Комитет Совета Федерации по экономической политике.</w:t>
      </w:r>
      <w:r>
        <w:br w:type="page"/>
      </w:r>
    </w:p>
    <w:p>
      <w:pPr>
        <w:pStyle w:val="Normal"/>
        <w:rPr/>
      </w:pPr>
      <w:r>
        <w:rPr/>
        <w:t>7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19 февраля 2014 года</w:t>
        <w:br/>
        <w:t>№ 3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3:00Z</dcterms:created>
  <dc:creator>Заказчик - Маркова+</dc:creator>
  <dc:description>KX17.02.2014 we17.02.2014 we17.02.2014 KX18.02.2014 ZR18.02.2014 </dc:description>
  <cp:keywords/>
  <dc:language>en-US</dc:language>
  <cp:lastModifiedBy>Глушкова А.В.</cp:lastModifiedBy>
  <cp:lastPrinted>2014-02-19T09:39:00Z</cp:lastPrinted>
  <dcterms:modified xsi:type="dcterms:W3CDTF">2014-02-19T09:12:00Z</dcterms:modified>
  <cp:revision>8</cp:revision>
  <dc:subject>Комитет по экономической политике</dc:subject>
  <dc:title>Постановление (проект постановления)</dc:title>
</cp:coreProperties>
</file>