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>законе</w:t>
      </w:r>
    </w:p>
    <w:p>
      <w:pPr>
        <w:pStyle w:val="Heading2"/>
        <w:ind w:left="0" w:hanging="0"/>
        <w:rPr/>
      </w:pPr>
      <w:r>
        <w:rPr/>
        <w:t>"О внесении изменений в Федеральный закон</w:t>
        <w:br/>
        <w:t>"Об оценочной деятельности в Российской Федерации"</w:t>
        <w:br/>
        <w:t>и отдельные законодательные акты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5 марта 2020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й в Федеральный закон "Об оценочной деятельности в Российской Федерации" и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 внесении изменений в Федеральный закон "Об оценочной деятельности в Российской Федерации" и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1 марта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8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8:00Z</dcterms:created>
  <dc:creator>Заказчик - Мазулина+</dc:creator>
  <dc:description>FK06.03.2020 EQ06.03.2020 FK06.03.2020 </dc:description>
  <cp:keywords/>
  <dc:language>en-US</dc:language>
  <cp:lastModifiedBy>Попков А.В.</cp:lastModifiedBy>
  <cp:lastPrinted>2020-03-06T18:12:00Z</cp:lastPrinted>
  <dcterms:modified xsi:type="dcterms:W3CDTF">2020-03-12T05:58:00Z</dcterms:modified>
  <cp:revision>2</cp:revision>
  <dc:subject>Комитет по экономической политике</dc:subject>
  <dc:title>Постановление (проект постановления)</dc:title>
</cp:coreProperties>
</file>