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</w:t>
      </w:r>
    </w:p>
    <w:p>
      <w:pPr>
        <w:pStyle w:val="Heading2"/>
        <w:ind w:left="0" w:hanging="0"/>
        <w:rPr/>
      </w:pPr>
      <w:r>
        <w:rPr/>
        <w:t>мировых судей”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5 апреля 2018 года Федеральный закон ”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”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 xml:space="preserve">Председатель 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11 апреля 2018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9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amem">
    <w:name w:val="namem"/>
    <w:qFormat/>
    <w:rPr/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4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5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2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0:00Z</dcterms:created>
  <dc:creator>Заказчик - Антонова+</dc:creator>
  <dc:description>QA05.04.2018 SA09.04.2018 </dc:description>
  <cp:keywords/>
  <dc:language>en-US</dc:language>
  <cp:lastModifiedBy>Фадеева Е.В.</cp:lastModifiedBy>
  <cp:lastPrinted>2018-04-09T11:19:00Z</cp:lastPrinted>
  <dcterms:modified xsi:type="dcterms:W3CDTF">2018-04-11T07:49:00Z</dcterms:modified>
  <cp:revision>4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