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государственной поддержке</w:t>
      </w:r>
    </w:p>
    <w:p>
      <w:pPr>
        <w:pStyle w:val="Heading2"/>
        <w:ind w:left="0" w:hanging="0"/>
        <w:rPr/>
      </w:pPr>
      <w:r>
        <w:rPr/>
        <w:t>социально-экономического развития</w:t>
      </w:r>
    </w:p>
    <w:p>
      <w:pPr>
        <w:pStyle w:val="Heading2"/>
        <w:ind w:left="0" w:hanging="0"/>
        <w:rPr/>
      </w:pPr>
      <w:r>
        <w:rPr/>
        <w:t>Республики Ингушетия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в рамках Дней Республики Ингушетия в Совете Федерации Федерального Собрания Российской Федерации, проведенных 23–24 июня 2015 года, вопрос о государственной поддержке социально-экономического развития Республики Ингушетия, Совет Федерации Федерального Собрания Российской Федерации отмечает следующее.</w:t>
      </w:r>
    </w:p>
    <w:p>
      <w:pPr>
        <w:pStyle w:val="Normal"/>
        <w:rPr/>
      </w:pPr>
      <w:r>
        <w:rPr/>
        <w:t>Республика Ингушетия обладает значительным потенциалом, необходимым для эффективного социально-экономического развития. Богатая минерально-сырьевая база и плодородные земли предоставляют региону большие возможности для развития промышленного и агропромышленного секторов экономики, а уникальный природный ландшафт – для осуществления рекреационной деятельности.</w:t>
      </w:r>
    </w:p>
    <w:p>
      <w:pPr>
        <w:pStyle w:val="Normal"/>
        <w:rPr/>
      </w:pPr>
      <w:r>
        <w:rPr/>
        <w:t>Большое внимание в республике уделяется туризму. Эта отрасль определена в качестве приоритетного направления развития региона и в дальнейшем должна стать одной из основ его экономического роста. В последние годы растет число российских и иностранных туристов, посещающих Республику Ингушетия. В 2014 году республику посетили 28 тысяч человек. Горная Ингушетия становится популярным местом для отдыха и спорта среди российской молодежи.</w:t>
      </w:r>
    </w:p>
    <w:p>
      <w:pPr>
        <w:pStyle w:val="Normal"/>
        <w:rPr/>
      </w:pPr>
      <w:r>
        <w:rPr/>
        <w:t>В то же время в Республике Ингушетия имеются серьезные проблемы в экономической и социальной сферах, которые препятствуют ее эффективному развитию.</w:t>
      </w:r>
    </w:p>
    <w:p>
      <w:pPr>
        <w:pStyle w:val="Normal"/>
        <w:rPr/>
      </w:pPr>
      <w:r>
        <w:rPr/>
        <w:t>Ключевой задачей для республики является снижение уровня дотационности, одного из самых высоких в Российской Федерации. Это возможно только при условии увеличения собственных доходов бюджета Республики Ингушетия. В 2014 году по сравнению с 2013 годом собственные доходы консолидированного бюджета республики выросли на 8,4 процента. Достигнуто это было за счет ввода новых производственных объектов, поддержки малого и среднего бизнеса, содействия инвесторам в осуществлении предпринимательской деятельности.</w:t>
      </w:r>
    </w:p>
    <w:p>
      <w:pPr>
        <w:pStyle w:val="Normal"/>
        <w:rPr/>
      </w:pPr>
      <w:r>
        <w:rPr/>
        <w:t>Несмотря на принимаемые меры, в Республике Ингушетия сохраняется высокий уровень безработицы. Так, в 2014</w:t>
      </w:r>
      <w:r>
        <w:rPr>
          <w:lang w:val="en-US"/>
        </w:rPr>
        <w:t> </w:t>
      </w:r>
      <w:r>
        <w:rPr/>
        <w:t>году уровень общей безработицы составил 32</w:t>
      </w:r>
      <w:r>
        <w:rPr>
          <w:lang w:val="en-US"/>
        </w:rPr>
        <w:t> </w:t>
      </w:r>
      <w:r>
        <w:rPr/>
        <w:t>процента, а уровень регистрируемой безработицы – 12,8</w:t>
      </w:r>
      <w:r>
        <w:rPr>
          <w:lang w:val="en-US"/>
        </w:rPr>
        <w:t> </w:t>
      </w:r>
      <w:r>
        <w:rPr/>
        <w:t>процента. Число граждан трудоспособного возраста значительно превышает число граждан, выходящих на пенсию, при этом возможности трудоустройства экономически активного населения ограничены.</w:t>
      </w:r>
    </w:p>
    <w:p>
      <w:pPr>
        <w:pStyle w:val="Normal"/>
        <w:rPr/>
      </w:pPr>
      <w:r>
        <w:rPr/>
        <w:t xml:space="preserve">Сложное положение сохраняется в образовательных организациях Республики Ингушетия: из 118 школ 88 работают в двухсменном и трехсменном режимах, </w:t>
      </w:r>
      <w:r>
        <w:rPr>
          <w:szCs w:val="28"/>
        </w:rPr>
        <w:t>а численность детей, нуждающихся в предоставлении мест</w:t>
      </w:r>
      <w:r>
        <w:rPr/>
        <w:t xml:space="preserve"> в </w:t>
      </w:r>
      <w:r>
        <w:rPr>
          <w:szCs w:val="28"/>
        </w:rPr>
        <w:t>дошкольных образовательных организациях,</w:t>
      </w:r>
      <w:r>
        <w:rPr/>
        <w:t xml:space="preserve"> </w:t>
      </w:r>
      <w:r>
        <w:rPr>
          <w:szCs w:val="28"/>
        </w:rPr>
        <w:t>составляет 20 588 детей</w:t>
      </w:r>
      <w:r>
        <w:rPr/>
        <w:t>.</w:t>
      </w:r>
    </w:p>
    <w:p>
      <w:pPr>
        <w:pStyle w:val="Normal"/>
        <w:rPr/>
      </w:pPr>
      <w:r>
        <w:rPr/>
        <w:t>В Республике Ингушетия самый низкий в Северо-Кавказском федеральном округе показатель единовременной пропускной способности физкультурно-спортивных сооружений – 8,8</w:t>
      </w:r>
      <w:r>
        <w:rPr>
          <w:lang w:val="en-US"/>
        </w:rPr>
        <w:t> </w:t>
      </w:r>
      <w:r>
        <w:rPr/>
        <w:t>процента от норматива. Всероссийские и международные спортивные мероприятия в республике проводятся в не приспособленных для этого помещениях физкультурно-оздоровительного комплекса.</w:t>
      </w:r>
    </w:p>
    <w:p>
      <w:pPr>
        <w:pStyle w:val="Normal"/>
        <w:rPr/>
      </w:pPr>
      <w:r>
        <w:rPr>
          <w:szCs w:val="28"/>
        </w:rPr>
        <w:t xml:space="preserve">Ряд проблем имеется в сфере здравоохранения. </w:t>
      </w:r>
      <w:r>
        <w:rPr/>
        <w:t>В</w:t>
      </w:r>
      <w:r>
        <w:rPr>
          <w:szCs w:val="28"/>
        </w:rPr>
        <w:t xml:space="preserve"> республике отмечается рост показателя смертности от злокачественных новообразований. В связи с отсутствием в онкологическом диспансере высокотехнологичного медицинского оборудования в нем не представляется возможным оказывать качественную медицинскую помощь.</w:t>
      </w:r>
    </w:p>
    <w:p>
      <w:pPr>
        <w:pStyle w:val="Normal"/>
        <w:rPr/>
      </w:pPr>
      <w:r>
        <w:rPr>
          <w:szCs w:val="28"/>
        </w:rPr>
        <w:t>В настоящее время специализированную медицинскую помощь беременным, роженицам и родильницам оказывают в трех лечебно-профилактических учреждениях общей лечебной сети. В республиканском государственном бюджетном учреждении "Центр охраны материнства и детства" в полтора раза превышено расчетное количество используемых койко-мест, а также отсутствуют площади для размещения вспомогательных служб.</w:t>
      </w:r>
    </w:p>
    <w:p>
      <w:pPr>
        <w:pStyle w:val="Normal"/>
        <w:rPr/>
      </w:pPr>
      <w:r>
        <w:rPr/>
        <w:t>В целях решения этих проблем на федеральном и республиканском уровнях необходимо принять дополнительные меры, направленные на социально-экономическое развитие Республики Ингушетия.</w:t>
      </w:r>
    </w:p>
    <w:p>
      <w:pPr>
        <w:pStyle w:val="Normal"/>
        <w:rPr/>
      </w:pPr>
      <w:r>
        <w:rPr/>
        <w:t xml:space="preserve">С учетом вышеизложенного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1. Рекомендовать Правительству Российской Федерации:</w:t>
      </w:r>
    </w:p>
    <w:p>
      <w:pPr>
        <w:pStyle w:val="Normal"/>
        <w:rPr/>
      </w:pPr>
      <w:r>
        <w:rPr/>
        <w:t>1)</w:t>
      </w:r>
      <w:r>
        <w:rPr>
          <w:lang w:val="en-US"/>
        </w:rPr>
        <w:t> </w:t>
      </w:r>
      <w:r>
        <w:rPr/>
        <w:t xml:space="preserve">рассмотреть возможность продления до 2022 года федеральной целевой программы "Социально-экономическое развитие Республики Ингушетия на 2010–2016 годы", утвержденной постановлением Правительства Российской Федерации от 24 декабря 2009 года № 1087, в рамках реализации государственной программы Российской Федерации "Развитие Северо-Кавказского федерального округа" на период </w:t>
        <w:br/>
        <w:t xml:space="preserve">до 2025 года, утвержденной постановлением Правительства Российской Федерации от 15 апреля 2014 года № 309, с учетом приоритетов развития Республики Ингушетия, предусмотренных готовящимися в Стратегию социально-экономического развития Республики Ингушетия на 2009–2020 годы и на период </w:t>
        <w:br/>
        <w:t>до 2030 года, утвержденную постановлением Правительства Республики Ингушетия от 16 февраля 2009 года № 49, изменениями;</w:t>
      </w:r>
    </w:p>
    <w:p>
      <w:pPr>
        <w:pStyle w:val="Normal"/>
        <w:rPr/>
      </w:pPr>
      <w:r>
        <w:rPr/>
        <w:t>2)</w:t>
      </w:r>
      <w:r>
        <w:rPr>
          <w:lang w:val="en-US"/>
        </w:rPr>
        <w:t> </w:t>
      </w:r>
      <w:r>
        <w:rPr/>
        <w:t xml:space="preserve">рассмотреть возможность строительства новых и реконструкции старых зданий школ и дошкольных образовательных организаций в Республике Ингушетия в рамках реализации основных мероприятий, предусмотренных в разделах "Развитие дошкольного образования" и "Развитие общего образования"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</w:t>
        <w:br/>
        <w:t>на 2013–2020 годы, утвержденной постановлением Правительства Российской Федерации от 15 апреля 2014 года №</w:t>
      </w:r>
      <w:r>
        <w:rPr>
          <w:lang w:val="en-US"/>
        </w:rPr>
        <w:t> </w:t>
      </w:r>
      <w:r>
        <w:rPr/>
        <w:t>295;</w:t>
      </w:r>
    </w:p>
    <w:p>
      <w:pPr>
        <w:pStyle w:val="Normal"/>
        <w:rPr/>
      </w:pPr>
      <w:r>
        <w:rPr/>
        <w:t>3)</w:t>
      </w:r>
      <w:r>
        <w:rPr>
          <w:lang w:val="en-US"/>
        </w:rPr>
        <w:t> </w:t>
      </w:r>
      <w:r>
        <w:rPr/>
        <w:t>рассмотреть возможность включения в государственную программу Российской Федерации "Развитие культуры и туризма" на 2013–2020 годы, утвержденную постановлением Правительства Российской Федерации от 15 апреля 2014 года № 317, мероприятий по сохранению памятников истории и культуры Джейрахско-Ассинского государственного историко-архитектурного и природного музея-заповедника с определением источников их финансирования;</w:t>
      </w:r>
    </w:p>
    <w:p>
      <w:pPr>
        <w:pStyle w:val="Normal"/>
        <w:rPr/>
      </w:pPr>
      <w:r>
        <w:rPr/>
        <w:t>4)</w:t>
      </w:r>
      <w:r>
        <w:rPr>
          <w:lang w:val="en-US"/>
        </w:rPr>
        <w:t> </w:t>
      </w:r>
      <w:r>
        <w:rPr/>
        <w:t>поручить Министерству экономического развития Российской Федерации совместно с Министерством Российской Федерации по делам Северного Кавказа рассмотреть вопрос о разработке в 2016 году за счет средств ОАО "Курорты Северного Кавказа" проекта планировки территории Всесезонного курорта "Цори", создаваемого в рамках реализации постановления Правительства Российской Федерации от 29 декабря 2011 года № 1195 "Об особых экономических зонах в Северо-Кавказском федеральном округе";</w:t>
      </w:r>
    </w:p>
    <w:p>
      <w:pPr>
        <w:pStyle w:val="Normal"/>
        <w:rPr/>
      </w:pPr>
      <w:r>
        <w:rPr/>
        <w:t>5)</w:t>
      </w:r>
      <w:r>
        <w:rPr>
          <w:lang w:val="en-US"/>
        </w:rPr>
        <w:t> </w:t>
      </w:r>
      <w:r>
        <w:rPr/>
        <w:t xml:space="preserve">рассмотреть возможность сохранения предусмотренных объемов бюджетных ассигнований из федерального бюджета на софинансирование мероприятий по созданию туристско-рекреационного кластера "Всесезонный туристический центр "Ингушетия" в рамках реализации федеральной целевой программы "Развитие внутреннего и въездного туризма в Российской Федерации (2011–2018 годы)", утвержденной постановлением Правительства Российской Федерации </w:t>
        <w:br/>
        <w:t>от 2 августа 2011 года № 644;</w:t>
      </w:r>
    </w:p>
    <w:p>
      <w:pPr>
        <w:pStyle w:val="Normal"/>
        <w:rPr/>
      </w:pPr>
      <w:r>
        <w:rPr>
          <w:szCs w:val="28"/>
        </w:rPr>
        <w:t>6)</w:t>
      </w:r>
      <w:r>
        <w:rPr>
          <w:szCs w:val="28"/>
          <w:lang w:val="en-US"/>
        </w:rPr>
        <w:t> </w:t>
      </w:r>
      <w:r>
        <w:rPr>
          <w:szCs w:val="28"/>
        </w:rPr>
        <w:t xml:space="preserve">рассмотреть возможность при формировании проекта федерального бюджета на 2016 год и на плановый период </w:t>
        <w:br/>
        <w:t>2017 и 2018 годов</w:t>
      </w:r>
      <w:r>
        <w:rPr/>
        <w:t xml:space="preserve"> выделения бюджетных ассигнований на:</w:t>
      </w:r>
    </w:p>
    <w:p>
      <w:pPr>
        <w:pStyle w:val="Normal"/>
        <w:rPr>
          <w:szCs w:val="28"/>
        </w:rPr>
      </w:pPr>
      <w:r>
        <w:rPr>
          <w:szCs w:val="28"/>
        </w:rPr>
        <w:t>оснащение типовым высокотехнологичным медицинским оборудованием здания онкологического диспансера в городе Назрани;</w:t>
      </w:r>
    </w:p>
    <w:p>
      <w:pPr>
        <w:pStyle w:val="Normal"/>
        <w:rPr/>
      </w:pPr>
      <w:r>
        <w:rPr>
          <w:szCs w:val="28"/>
        </w:rPr>
        <w:t>строительство типовых зданий для размещения учреждений родовспоможения на территории Республики Ингушетия;</w:t>
      </w:r>
    </w:p>
    <w:p>
      <w:pPr>
        <w:pStyle w:val="Normal"/>
        <w:rPr/>
      </w:pPr>
      <w:r>
        <w:rPr>
          <w:szCs w:val="28"/>
        </w:rPr>
        <w:t>завершение строительства Дворца спорта в городе Назрани;</w:t>
      </w:r>
    </w:p>
    <w:p>
      <w:pPr>
        <w:pStyle w:val="Normal"/>
        <w:rPr>
          <w:szCs w:val="28"/>
        </w:rPr>
      </w:pPr>
      <w:r>
        <w:rPr>
          <w:szCs w:val="28"/>
        </w:rPr>
        <w:t>7)</w:t>
      </w:r>
      <w:r>
        <w:rPr>
          <w:szCs w:val="28"/>
          <w:lang w:val="en-US"/>
        </w:rPr>
        <w:t> </w:t>
      </w:r>
      <w:r>
        <w:rPr>
          <w:szCs w:val="28"/>
        </w:rPr>
        <w:t>рассмотреть вопрос о включении в федеральную адресную инвестиционную программу на 2016 год и на плановый период 2017 и 2018 годов строительства объектов культуры: Республиканского музея краеведения, Дворца культуры и Национальной библиотеки в городе Магасе; Государственного колледжа искусств и Государственной филармонии Республики Ингушетия в городе Назрани;</w:t>
      </w:r>
    </w:p>
    <w:p>
      <w:pPr>
        <w:pStyle w:val="Normal"/>
        <w:rPr/>
      </w:pPr>
      <w:r>
        <w:rPr>
          <w:szCs w:val="28"/>
        </w:rPr>
        <w:t>8)</w:t>
      </w:r>
      <w:r>
        <w:rPr>
          <w:szCs w:val="28"/>
          <w:lang w:val="en-US"/>
        </w:rPr>
        <w:t> </w:t>
      </w:r>
      <w:r>
        <w:rPr>
          <w:szCs w:val="28"/>
        </w:rPr>
        <w:t>рассмотреть вопрос о придании аэропорту "Магас" имени С.С.Осканова статуса международного аэропорта;</w:t>
      </w:r>
    </w:p>
    <w:p>
      <w:pPr>
        <w:pStyle w:val="Normal"/>
        <w:rPr/>
      </w:pPr>
      <w:r>
        <w:rPr/>
        <w:t>9)</w:t>
      </w:r>
      <w:r>
        <w:rPr>
          <w:lang w:val="en-US"/>
        </w:rPr>
        <w:t> </w:t>
      </w:r>
      <w:r>
        <w:rPr/>
        <w:t>рассмотреть возможность сокращения сроков выдачи пропусков иностранным туристам для въезда в пограничные зоны, установленные на территориях субъектов Российской Федерации, находящихся в пределах Северо-Кавказского федерального округа, а также вопрос о разработке единой формы указанного пропуска с учетом возможности его использования на всей территории Северо-Кавказского федерального округа по результатам первичной проверки в любом из пограничных управлений Федеральной службы безопасности Российской Федерации, расположенных в федеральном округе.</w:t>
      </w:r>
    </w:p>
    <w:p>
      <w:pPr>
        <w:pStyle w:val="Normal"/>
        <w:rPr/>
      </w:pPr>
      <w:r>
        <w:rPr/>
        <w:t>2. Рекомендовать Министерству культуры Российской Федерации совместно с Правительством Республики Ингушетия принять необходимые меры по обеспечению включения памятников истории и культуры Джейрахско-Ассинского государственного историко-архитектурного и природного музея-заповедника в Список всемирного наследия ЮНЕСКО.</w:t>
      </w:r>
    </w:p>
    <w:p>
      <w:pPr>
        <w:pStyle w:val="Normal"/>
        <w:rPr/>
      </w:pPr>
      <w:r>
        <w:rPr/>
        <w:t>3. Рекомендовать органам государственной власти Республики Ингушетия:</w:t>
      </w:r>
    </w:p>
    <w:p>
      <w:pPr>
        <w:pStyle w:val="Normal"/>
        <w:rPr/>
      </w:pPr>
      <w:r>
        <w:rPr/>
        <w:t>1)</w:t>
      </w:r>
      <w:r>
        <w:rPr>
          <w:lang w:val="en-US"/>
        </w:rPr>
        <w:t> </w:t>
      </w:r>
      <w:r>
        <w:rPr/>
        <w:t xml:space="preserve">ускорить подготовку изменений для внесения в Стратегию социально-экономического развития Республики Ингушетия </w:t>
        <w:br/>
        <w:t xml:space="preserve">на 2009–2020 годы и на период до 2030 года, утвержденную постановлением Правительства Республики Ингушетия </w:t>
        <w:br/>
        <w:t>от 16 февраля 2009 года № 49;</w:t>
      </w:r>
    </w:p>
    <w:p>
      <w:pPr>
        <w:pStyle w:val="Normal"/>
        <w:rPr/>
      </w:pPr>
      <w:r>
        <w:rPr/>
        <w:t>2)</w:t>
      </w:r>
      <w:r>
        <w:rPr>
          <w:lang w:val="en-US"/>
        </w:rPr>
        <w:t> </w:t>
      </w:r>
      <w:r>
        <w:rPr/>
        <w:t>продолжить работу по выявлению и сохранению объектов историко-культурного наследия горной Ингушетии, в том числе содействовать включению их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rPr/>
      </w:pPr>
      <w:r>
        <w:rPr/>
        <w:t>3)</w:t>
      </w:r>
      <w:r>
        <w:rPr>
          <w:lang w:val="en-US"/>
        </w:rPr>
        <w:t> </w:t>
      </w:r>
      <w:r>
        <w:rPr/>
        <w:t>осуществлять работу по дальнейшему развитию железнодорожных туристических маршрутов.</w:t>
      </w:r>
    </w:p>
    <w:p>
      <w:pPr>
        <w:pStyle w:val="Normal"/>
        <w:rPr/>
      </w:pPr>
      <w:r>
        <w:rPr/>
        <w:t>4. Поручить Комитету Совета Федерации по федеративному устройству, региональной политике, местному самоуправлению и делам Севера рассмотреть целесообразность разработки проекта федерального закона "О внесении изменения в статью 28 Федерального закона "Об общих принципах организации местного самоуправления в Российской Федерации" в части исключения необходимости вынесения на публичные слушания проектов муниципальных правовых актов во всех случаях, когда ими вносятся изменения и дополнения в устав муниципального образования в целях приведения его норм в соответствие с Конституцией Российской Федерации и федеральными законами.</w:t>
      </w:r>
    </w:p>
    <w:p>
      <w:pPr>
        <w:pStyle w:val="Normal"/>
        <w:rPr/>
      </w:pPr>
      <w:r>
        <w:rPr/>
        <w:t>5. Предложить Правительству Российской Федерации проинформировать Совет Федерации Федерального Собрания Российской Федерации в первом полугодии 2016 года о ходе реализации предложений, содержащихся в настоящем постановлении.</w:t>
      </w:r>
    </w:p>
    <w:p>
      <w:pPr>
        <w:pStyle w:val="Normal"/>
        <w:rPr/>
      </w:pPr>
      <w:r>
        <w:rPr/>
        <w:t>6.</w:t>
      </w:r>
      <w:r>
        <w:rPr>
          <w:lang w:val="en-US"/>
        </w:rPr>
        <w:t> </w:t>
      </w:r>
      <w:r>
        <w:rPr/>
        <w:t>Комитету Совета Федерации по федеративному устройству, региональной политике, местному самоуправлению и делам Севера:</w:t>
      </w:r>
    </w:p>
    <w:p>
      <w:pPr>
        <w:pStyle w:val="Normal"/>
        <w:rPr/>
      </w:pPr>
      <w:r>
        <w:rPr/>
        <w:t>1)</w:t>
      </w:r>
      <w:r>
        <w:rPr>
          <w:lang w:val="en-US"/>
        </w:rPr>
        <w:t> </w:t>
      </w:r>
      <w:r>
        <w:rPr/>
        <w:t>рассмотреть возможность проведения выездного заседания комитета в Республике Ингушетия в период осенней сессии 2015 года или весенней сессии 2016 года;</w:t>
      </w:r>
    </w:p>
    <w:p>
      <w:pPr>
        <w:pStyle w:val="Normal"/>
        <w:rPr/>
      </w:pPr>
      <w:r>
        <w:rPr/>
        <w:t>2)</w:t>
      </w:r>
      <w:r>
        <w:rPr>
          <w:lang w:val="en-US"/>
        </w:rPr>
        <w:t> </w:t>
      </w:r>
      <w:r>
        <w:rPr/>
        <w:t>проинформировать палату о реализации настоящего постановления в период весенней сессии 2016 года.</w:t>
      </w:r>
    </w:p>
    <w:p>
      <w:pPr>
        <w:pStyle w:val="Normal"/>
        <w:rPr/>
      </w:pPr>
      <w:r>
        <w:rPr/>
        <w:t>7. Контроль за исполнением настоящего постановления возложить на Комитет Совета Федерации по федеративному устройству, региональной политике, местному самоуправлению и делам Севера.</w:t>
      </w:r>
    </w:p>
    <w:p>
      <w:pPr>
        <w:pStyle w:val="Normal"/>
        <w:rPr/>
      </w:pPr>
      <w:r>
        <w:rPr/>
        <w:t>8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8 июля 2015 года</w:t>
      </w:r>
    </w:p>
    <w:p>
      <w:pPr>
        <w:pStyle w:val="Style12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351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NTHarmonica" w:hAnsi="NTHarmonica" w:cs="NTHarmonica"/>
      <w:b/>
      <w:sz w:val="28"/>
    </w:rPr>
  </w:style>
  <w:style w:type="character" w:styleId="2">
    <w:name w:val="Заголовок 2 Знак"/>
    <w:qFormat/>
    <w:rPr>
      <w:rFonts w:ascii="NTHarmonica" w:hAnsi="NTHarmonica" w:cs="NTHarmonic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5:00Z</dcterms:created>
  <dc:creator>Заказчик - Синицына+</dc:creator>
  <dc:description>QW18.06.2015 EF19.06.2015 EF19.06.2015 FW19.06.2015 QW22.06.2015 GX22.06.2015 FW23.06.2015 QW30.06.2015 QW30.06.2015 GX30.06.2015 EF03.07.2015 QW06.07.2015 QW06.07.2015 WO06.07.2015 ZO07.07.2015 EF07.07.2015 EF07.07.2015 </dc:description>
  <cp:keywords/>
  <dc:language>en-US</dc:language>
  <cp:lastModifiedBy>Глушкова А.В.</cp:lastModifiedBy>
  <cp:lastPrinted>2015-07-07T15:53:00Z</cp:lastPrinted>
  <dcterms:modified xsi:type="dcterms:W3CDTF">2015-07-09T06:40:00Z</dcterms:modified>
  <cp:revision>20</cp:revision>
  <dc:subject>Комитет по федеративному устройству, региональной политике, местному самоуправлению и делам Севера</dc:subject>
  <dc:title>Постановление (проект постановления)</dc:title>
</cp:coreProperties>
</file>