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я в статью 1174 части третьей</w:t>
      </w:r>
    </w:p>
    <w:p>
      <w:pPr>
        <w:pStyle w:val="Heading2"/>
        <w:ind w:left="0" w:hanging="0"/>
        <w:rPr/>
      </w:pPr>
      <w:r>
        <w:rPr/>
        <w:t xml:space="preserve">Гражданского кодекса 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февраля 2016 года Федеральный закон "О внесении изменения в статью 1174 части третьей Гражданского кодекса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1174 части третьей Гражданского кодекса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2 марта 2016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7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0:00Z</dcterms:created>
  <dc:creator>Заказчик - Мерзляков+</dc:creator>
  <dc:description>FN24.02.2016 RR25.02.2016 </dc:description>
  <cp:keywords/>
  <dc:language>en-US</dc:language>
  <cp:lastModifiedBy>Глушкова А.В.</cp:lastModifiedBy>
  <cp:lastPrinted>2016-02-25T13:04:00Z</cp:lastPrinted>
  <dcterms:modified xsi:type="dcterms:W3CDTF">2016-03-02T12:18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