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внесении изменения в План мероприятий </w:t>
      </w:r>
    </w:p>
    <w:p>
      <w:pPr>
        <w:pStyle w:val="Heading2"/>
        <w:ind w:left="0" w:hanging="0"/>
        <w:rPr/>
      </w:pPr>
      <w:r>
        <w:rPr/>
        <w:t xml:space="preserve">Совета Федерации Федерального Собрания </w:t>
      </w:r>
    </w:p>
    <w:p>
      <w:pPr>
        <w:pStyle w:val="Heading2"/>
        <w:ind w:left="0" w:hanging="0"/>
        <w:rPr/>
      </w:pPr>
      <w:r>
        <w:rPr/>
        <w:t>Российской Федерации на осеннюю сессию 2013 года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едложение Комитета Совета Федерации по федеративному устройству, региональной политике, местному самоуправлению и делам Севера о внесении изменения в План мероприятий Совета Федерации Федерального Собрания Российской Федерации на осеннюю сессию 2013 года, утвержденный постановлением Совета Федерации Федерального Собрания Российской Федерации от 10 июля 2013 года </w:t>
        <w:br/>
        <w:t xml:space="preserve">№ 340-СФ, Совет Федерации Федерального Собрания Российской Федерации  </w:t>
      </w:r>
      <w:r>
        <w:rPr>
          <w:b/>
          <w:bCs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Внести в План мероприятий Совета Федерации Федерального Собрания Российской Федерации на осеннюю сессию 2013 года изменение, исключив из него пункт 3.1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Москва</w:t>
        <w:br/>
        <w:t>27 ноября 2013года</w:t>
        <w:br/>
        <w:t>№ 48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6:00Z</dcterms:created>
  <dc:creator>Заказчик - Савченко+</dc:creator>
  <dc:description>FS26.11.2013 ZR26.11.2013 </dc:description>
  <cp:keywords/>
  <dc:language>en-US</dc:language>
  <cp:lastModifiedBy>Глушкова А.В.</cp:lastModifiedBy>
  <cp:lastPrinted>2013-11-27T12:30:00Z</cp:lastPrinted>
  <dcterms:modified xsi:type="dcterms:W3CDTF">2013-11-27T12:10:00Z</dcterms:modified>
  <cp:revision>5</cp:revision>
  <dc:subject>Управление организационного обеспечения</dc:subject>
  <dc:title>Постановление (проект постановления)</dc:title>
</cp:coreProperties>
</file>