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Кодекс Российской Федерации </w:t>
      </w:r>
    </w:p>
    <w:p>
      <w:pPr>
        <w:pStyle w:val="Heading2"/>
        <w:ind w:left="0" w:hanging="0"/>
        <w:rPr/>
      </w:pPr>
      <w:r>
        <w:rPr/>
        <w:t xml:space="preserve">об административных правонарушениях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8 февраля 2023 года Федеральный закон "О внесении изменений в Кодекс </w:t>
        <w:br/>
        <w:t xml:space="preserve">Российской Федерации об административных правонарушениях", </w:t>
        <w:br/>
        <w:t xml:space="preserve">в соответствии с частью 4 статьи 105 Конституции Российской Федерации Совет Федерации Федерального Собрания </w:t>
        <w:br/>
        <w:t xml:space="preserve">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 внесении изменений </w:t>
        <w:br/>
        <w:t>в Кодекс Российской Федерации об административных правонарушениях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overflowPunct w:val="true"/>
      <w:autoSpaceDE w:val="true"/>
      <w:spacing w:lineRule="auto" w:line="240" w:before="280" w:after="28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Гореликова+</dc:creator>
  <dc:description>WS10.02.2023 SA10.02.2023</dc:description>
  <cp:keywords/>
  <dc:language>en-US</dc:language>
  <cp:lastModifiedBy>Старовойтов А.В.</cp:lastModifiedBy>
  <cp:lastPrinted>2023-02-14T17:27:00Z</cp:lastPrinted>
  <dcterms:modified xsi:type="dcterms:W3CDTF">2023-02-17T07:41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