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spacing w:lineRule="auto" w:line="240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 xml:space="preserve">в Федеральный закон "Об обязательном медицинском </w:t>
      </w:r>
    </w:p>
    <w:p>
      <w:pPr>
        <w:pStyle w:val="Heading2"/>
        <w:ind w:left="0" w:hanging="0"/>
        <w:rPr/>
      </w:pPr>
      <w:r>
        <w:rPr/>
        <w:t>страховании 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4 января 2019 года Федеральный закон "О внесении изменений в Федеральный закон "Об обязательном медицинском страховании в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Федеральный закон "Об обязательном медицинском страховании в Российской Федерации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30 января 2019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5:00Z</dcterms:created>
  <dc:creator>Заказчик - Капранова+</dc:creator>
  <dc:description>RT25.01.2019 EQ25.01.2019 </dc:description>
  <cp:keywords/>
  <dc:language>en-US</dc:language>
  <cp:lastModifiedBy>Попков А.В.</cp:lastModifiedBy>
  <cp:lastPrinted>2019-01-25T15:25:00Z</cp:lastPrinted>
  <dcterms:modified xsi:type="dcterms:W3CDTF">2019-01-31T13:15:00Z</dcterms:modified>
  <cp:revision>2</cp:revision>
  <dc:subject>Комитет по социальной политике</dc:subject>
  <dc:title>Постановление (проект постановления)</dc:title>
</cp:coreProperties>
</file>