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72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>в статью 21 Федерального закона "О ветеранах"</w:t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9 февраля 2023 года Федеральный закон "О внесении изменения в статью 21 Федерального закона "О ветеранах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>Одобрить Федеральный закон "О внесении изменения в статью 21 Федерального закона "О ветеранах".</w:t>
      </w:r>
    </w:p>
    <w:p>
      <w:pPr>
        <w:pStyle w:val="Normal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его 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 </w:t>
      </w:r>
      <w:r>
        <w:rPr/>
        <w:t>3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Резников+</dc:creator>
  <dc:description>RT09.02.2023 DE13.02.2023 QA14.02.2023</dc:description>
  <cp:keywords/>
  <dc:language>en-US</dc:language>
  <cp:lastModifiedBy>Старовойтов А.В.</cp:lastModifiedBy>
  <cp:lastPrinted>2023-02-14T17:58:00Z</cp:lastPrinted>
  <dcterms:modified xsi:type="dcterms:W3CDTF">2023-02-17T07:41:00Z</dcterms:modified>
  <cp:revision>2</cp:revision>
  <dc:subject>Комитет по социальной политике</dc:subject>
  <dc:title>Постановление (проект постановления)</dc:title>
</cp:coreProperties>
</file>